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caps/>
        </w:rPr>
        <w:t>федеральное государственное  образовательное учреждение               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САНКТ-ПЕТЕРБУРГСКИЙ ГОСУДАРСТВЕННЫЙ                                        УНИВЕРСИТЕТ  КИНО И ТЕЛЕВИДЕНИЯ»</w:t>
      </w:r>
    </w:p>
    <w:p>
      <w:pPr>
        <w:pStyle w:val="Normal"/>
        <w:widowControl w:val="false"/>
        <w:jc w:val="center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16"/>
          <w:sz w:val="28"/>
        </w:rPr>
        <w:t>Институт  экономики и управления</w:t>
      </w:r>
    </w:p>
    <w:p>
      <w:pPr>
        <w:pStyle w:val="Normal"/>
        <w:widowControl w:val="false"/>
        <w:jc w:val="center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  <w:t>Кафедра экономики кино и телевидения</w:t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ономика недвижимо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-16"/>
          <w:sz w:val="32"/>
          <w:szCs w:val="32"/>
        </w:rPr>
      </w:pPr>
      <w:r>
        <w:rPr>
          <w:sz w:val="28"/>
          <w:szCs w:val="28"/>
        </w:rPr>
        <w:t>по выполнению контрольной работы (реферата) для студентов, обучающихся по специальности 080502.65 "Экономика и управление на предприятии (СКС)" всех форм обучения</w:t>
      </w:r>
    </w:p>
    <w:p>
      <w:pPr>
        <w:pStyle w:val="Normal"/>
        <w:widowControl w:val="false"/>
        <w:jc w:val="center"/>
        <w:rPr>
          <w:spacing w:val="-16"/>
          <w:sz w:val="28"/>
          <w:szCs w:val="32"/>
        </w:rPr>
      </w:pPr>
      <w:r>
        <w:rPr>
          <w:spacing w:val="-16"/>
          <w:sz w:val="28"/>
          <w:szCs w:val="32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jc w:val="center"/>
        <w:rPr>
          <w:spacing w:val="-16"/>
          <w:sz w:val="28"/>
        </w:rPr>
      </w:pPr>
      <w:r>
        <w:rPr>
          <w:spacing w:val="-16"/>
          <w:sz w:val="28"/>
        </w:rPr>
        <w:t>Санкт-Петер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16"/>
          <w:sz w:val="28"/>
        </w:rPr>
        <w:t>2011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  <w:r>
        <w:rPr>
          <w:sz w:val="28"/>
          <w:szCs w:val="28"/>
        </w:rPr>
        <w:t xml:space="preserve"> Барсуков Д.П., д.э.н., доцент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 Гаврильчак Н.И., д.э.н., доцент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Рекомендовано к изданию в качестве методических указаний по выполнению контрольных работ кафедрой экономики кино и телевидения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Протокол   №         от                     2011 г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29718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© ФГОУ ВПО «СПбГУКиТ»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2pt;mso-wrap-distance-left:9.05pt;mso-wrap-distance-right:9.05pt;mso-wrap-distance-top:0pt;mso-wrap-distance-bottom:0pt;margin-top:14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© ФГОУ ВПО «СПбГУКиТ»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соответствующих тем практических занятий студентам для самостоятельной работы выдается контрольной задание, которое выполняется в форме контрольной работы (реферата) и затем сдается для проверки и собеседования с преподавателем. Целью контрольной работы (реферата) является систематизация, закрепление теоретического материала и приобретение методических навыков самостоятельной работы при решении практических задач, которые могут возникнуть перед экономистами-менеджерами в их профессиональной деятельности в отношении объектов недвижимости. Контрольная работа состоит из двух частей: теоретической и расче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ая часть </w:t>
      </w:r>
      <w:r>
        <w:rPr>
          <w:sz w:val="28"/>
          <w:szCs w:val="28"/>
        </w:rPr>
        <w:t>контрольной работы представляет собой работу научно-исследовательского характера небольшого объема, позволяющую углубить и систематизировать теоретические знания студентов в более узких, специализированных областях экономики недвижимости согласно избранной теме исследования. Теоретическая часть базируются на изучении конкретных материалов: теоретических положений, правовой, нормативно-технической документации, статистических материалов, справочной и науч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четно-практическая часть </w:t>
      </w:r>
      <w:r>
        <w:rPr>
          <w:sz w:val="28"/>
          <w:szCs w:val="28"/>
        </w:rPr>
        <w:t xml:space="preserve">контрольной работы представляет собой сквозную расчетную задачу, направленную на закрепление и проверку имеемых практических навыков применения экономико-математических методов, составляющих формальный инструмент оценки недвижимости соответствующими подходами (доходным, сравнительным и затратным), и используемых для определения стоимости объектов недвижимо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ыполняет свой вариант контрольной работы (реферата) самостоятельно. Номер варианта определяется последними двумя цифрами в номере зачетной книжки студента (таблица 1.1.1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е две цифры в номере зачетной кни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Задания на контрольную работу 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Перечень тем для выполнения теоретической части                                             контрольной работы (рефер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сделок с недвижимостью в соответствии с нормативно-законо</w:t>
        <w:softHyphen/>
        <w:t>дательной базой Р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недвижимости в России и за рубежом (сравнительный анализ)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сть в социально-культурной сфере (сфере кино и телевидения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ахования недвижимости в Росси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ахования недвижимости за рубежом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ля-продажа объектов недвижимости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ак правовая форма сделок с недвижимост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Дарение объектов недвижимости и его юридическое закрепление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бъектов недвижимости по наследству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Ипотечное кредитование как вид залогового кредитова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Аренда объектов недвижимости и ее юридическое закрепление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правоотнош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Предприятие как имущественный комплекс (признаки, правовой режим и организация продажи)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прав на недвижимое имущество РФ: особенности и содержание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Формирование доходов и операционных расходов от использования объект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и правовой оборот недвижимости и их особен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образование на рынке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тоимости недвижимости и их использование в оценк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при финансировании сделок с недвижимостью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Определение стоимости инвестируемого в недвижимость капитала на основе капитализации дохода (прямая капитализация, капитализация по норме отдачи, ипотечно-инвестиционный анализ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Основные принципы и этапы оценки недвижимости и их отражение в процессе оценк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ценке недвижимости: содержание и требования к отчету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Условия и алгоритм продажи государственной недвижимости на аукцион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инципы и формы финансирования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подход к оценке недвижимости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Общий анализ и тенденции развития рынка коммерческой недвижимости конкретного территории (регионального, местного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Анализ развития риэлтерской и оценочной деятельности на рынке недвижимости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Рынок жилой недвижимости (общий анализ и тенденции)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элтерские фирмы: структура, функции, виды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елоперские фирмы: структура, функции, виды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недвижимости в России и за рубежом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ый подход к оценке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ынок промышленной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ынок офисной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ынок земл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общественной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складской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гостиничной недвижимости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ынок загородного жилья (общий анализ и тенденци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Международные стандарты оценки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сть как инвестиционный актив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оценочной деятельности в Р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рынка недвижимости в Росси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сть как объект гражданских прав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ыночные сделки с недвижимост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недвижимости. Достоинства и недостатк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Недвижимость как разновидность имуществ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Инвестиционный анализ недвижимости (методы анализа и критерии эффективности как инвестиционного проекта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учет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Виды стоимости недвижимости. Экономические и социальные факторы на них воздействующ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е недвижимости в Р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е недвижимости за рубежом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аво собственности на недвижимость. Субъекты, объекты, виды и формы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едвижимости в рыночной экономик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Система рынков недвижимости как сфер инвестирова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 и деприватизация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технологии приобретения и продаж жилых помещ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частных результатов оценк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аукционов с государственной недвижимост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ценки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е пространств и его зонирование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дастровый уче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ъектов недвижимости (девелопмент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движимост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управление объектами коммерческой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Эксплуатация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офессиональные и иные участники рынк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ный подход к оценке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Земельный участок как основ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ьные  и потребительские схемы финансирования жиль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евые инвестиционные фонды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отечное кредитование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ынка недвижимости (законодательная основа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в развитии рынк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рынок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рынк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на операции (сделки) с недвижимост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жилых помещений в нежилой фонд и наоборо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ланировка и переустройство квартир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Комбинированное финансирование сделок с недвижимостью (накопительные и потребительные схемы, долевое строительство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ем и аренда в жилищной сфер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 и выкуп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Экономический механизм аренды недвижимости (арендные ставки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ая собственность на землю (способы получения и прекращения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Оценка зданий и помещений, методологические основы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Государственный технический учет и техническая инвентаризация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порядок государственной регистрации прав на недвижимое имущество в Санкт-Петербург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и закладная на объекты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ипотечно-инвестиционный анализ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ь вложений в недвижимость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математика и ее роль в оценке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Физический и моральный износ недвижимости. Методы его компенсаци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жизненного цикла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Реконструкция и капитальный ремонт объектов недвижимости. Содержание и экономическая эффективность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Амортизация объектов недвижимости, ее экономическая сущность и способы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методы оценки земл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сти как правовой и экономический объек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элтерская и девелоперская деятельность как виды профессиональной деятельности на рынке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2.2. Задание на выполнение расчетно-практической части                             контрольной работы (сквозной расчетной 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1. Общие условия решения сквозной расчетной 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стоимость объекта недвижимости – складского комплекса кинокомпании, 1975 года постройки, одноэтажного, высотой 6,5 м, группы капит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меющего парковку для автомобилей сотрудников и благоустроенную терри</w:t>
        <w:softHyphen/>
        <w:t>торию, но не имеющего офисного помещения, с целью решения вопроса о при</w:t>
        <w:softHyphen/>
        <w:t>обретении данного объекта недвижимости, возможной сдачи в аренду сроком на 5 лет и дальнейшей перепродажи. Для приобретения объекта недвижимости инвестор предполагает получить в банке ипотечный кредит в размере 30 % от стоимости объекта недвижимости сроком на 15 лет по ставке в 10 % годовых с ежемесячной равномерной  оплатой (аннуитетом) в конце месяца. Площадь складского помещения, цена приобретения, цена продажи и территориальный (климатический) коэффициент размещения объекта для различных вариантов решения задачи представлена в таблице 2.2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"/>
        <w:gridCol w:w="1396"/>
        <w:gridCol w:w="1530"/>
        <w:gridCol w:w="1510"/>
        <w:gridCol w:w="1475"/>
        <w:gridCol w:w="232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ешения задач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лад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обре</w:t>
              <w:softHyphen/>
              <w:t xml:space="preserve">т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про</w:t>
              <w:softHyphen/>
              <w:t xml:space="preserve">даж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(климатический пояс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6"/>
        <w:gridCol w:w="1531"/>
        <w:gridCol w:w="1480"/>
        <w:gridCol w:w="1475"/>
        <w:gridCol w:w="232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лад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обре</w:t>
              <w:softHyphen/>
              <w:t>тения, тыс.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про</w:t>
              <w:softHyphen/>
              <w:t>дажи, 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(климатический пояс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6"/>
        <w:gridCol w:w="1531"/>
        <w:gridCol w:w="1480"/>
        <w:gridCol w:w="1475"/>
        <w:gridCol w:w="232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лад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обре</w:t>
              <w:softHyphen/>
              <w:t>тения, тыс.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про</w:t>
              <w:softHyphen/>
              <w:t>дажи, 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(климатический пояс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2. Условия решения сквозной расчетной  задачи в части определения  стоимости объекта недвижимости доходным подходо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тоимость складского комплекса (см. п. 2.2.1.) доходным подходом. В ходе визуального осмотра выяснилось, что здание склада нахо</w:t>
        <w:softHyphen/>
        <w:t>дится в хорошем состоянии и при сдаче в аренду может приносить постоянный доход. В условиях местного рынка прогнозируется, что ежегодный рост аренд</w:t>
        <w:softHyphen/>
        <w:t>ной платы составляет 10 %, а рост стоимости недвижимости за прогнозный пе</w:t>
        <w:softHyphen/>
        <w:t xml:space="preserve">риод (10 лет) для данного вида недвижимости составит 6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ализа местного рынка недвижимости установлено, средняя ставка арендной платы подобных объектов недвижимости (складских комплек</w:t>
        <w:softHyphen/>
        <w:t>сов) в первом году прогнозного периода, составляет 320 руб.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есяц. Данные о недозагрузке площадей определены в размере 5 % от общей площади объекта для первого года прогнозного периода, для второго года они снизятся до 3 %, в третьем году –  до 1 %, а в последующие годы объект будет загружен полностью. Неплатежи арендодателю предположительно ежегодно составят 3 % от потенциального валового дохода (ПВД). Владение доходной недвижимо</w:t>
        <w:softHyphen/>
        <w:t>стью требует квалифицированного управления (управляющей компанией) и по</w:t>
        <w:softHyphen/>
        <w:t>этому расходы на управление (комиссионные) составляют 5 % от действитель</w:t>
        <w:softHyphen/>
        <w:t>ного валового дохода (ДВД). Прочие операционные расходы по объектам та</w:t>
        <w:softHyphen/>
        <w:t xml:space="preserve">кого вида  составляют в среднем 10 % от ДВД. 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>
          <w:sz w:val="28"/>
          <w:szCs w:val="28"/>
        </w:rPr>
        <w:t>Безрисковая ставка определяется как ставка рефинансирования Цен</w:t>
        <w:softHyphen/>
        <w:t>трального банка, которая, в</w:t>
      </w:r>
      <w:r>
        <w:rPr>
          <w:rStyle w:val="FontStyle30"/>
          <w:sz w:val="28"/>
          <w:szCs w:val="28"/>
          <w:lang w:val="ru-RU"/>
        </w:rPr>
        <w:t xml:space="preserve"> настоящее время, составляет 7,5 %. Однако при ре</w:t>
        <w:softHyphen/>
        <w:t>шении задачи ставка рефинансирования выбирается студентом исходя из дей</w:t>
        <w:softHyphen/>
        <w:t>ствующей на момент решения задачи ставки рефинансирования. Согласно экс</w:t>
        <w:softHyphen/>
        <w:t xml:space="preserve">пертным данным риски </w:t>
      </w:r>
      <w:r>
        <w:rPr>
          <w:rStyle w:val="FontStyle84"/>
          <w:sz w:val="28"/>
          <w:szCs w:val="28"/>
          <w:lang w:val="ru-RU"/>
        </w:rPr>
        <w:t>вложения в данный вид недвижимости имеют следую</w:t>
        <w:softHyphen/>
        <w:t>щую степень (таблица 2.2.2).</w:t>
      </w:r>
    </w:p>
    <w:p>
      <w:pPr>
        <w:pStyle w:val="Style11"/>
        <w:widowControl/>
        <w:tabs>
          <w:tab w:val="clear" w:pos="708"/>
          <w:tab w:val="left" w:pos="154" w:leader="none"/>
        </w:tabs>
        <w:spacing w:lineRule="auto" w:line="240"/>
        <w:jc w:val="right"/>
        <w:rPr/>
      </w:pPr>
      <w:r>
        <w:rPr>
          <w:rStyle w:val="FontStyle30"/>
          <w:sz w:val="28"/>
          <w:szCs w:val="28"/>
          <w:lang w:val="ru-RU"/>
        </w:rPr>
        <w:t>Таблица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48"/>
        <w:gridCol w:w="348"/>
        <w:gridCol w:w="349"/>
        <w:gridCol w:w="486"/>
        <w:gridCol w:w="349"/>
        <w:gridCol w:w="349"/>
        <w:gridCol w:w="486"/>
        <w:gridCol w:w="349"/>
        <w:gridCol w:w="349"/>
        <w:gridCol w:w="489"/>
      </w:tblGrid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ru-RU"/>
              </w:rPr>
              <w:tab/>
              <w:tab/>
            </w:r>
            <w:r>
              <w:rPr>
                <w:rStyle w:val="StrongEmphasis"/>
                <w:b w:val="false"/>
                <w:color w:val="000000"/>
              </w:rPr>
              <w:t xml:space="preserve">Вид и наименование риска 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иска, баллы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1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2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4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5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7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8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9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10 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Ускоренный износ здания (риск вложения в недвижимость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лучение арендных платежей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эффективный менеджмент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миногенные факторы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проверк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Неправильное оформление аренды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иобретения недвижимости капитальные вложения в здание предполагаются в размере 20 % ежегодно.  </w:t>
      </w:r>
    </w:p>
    <w:p>
      <w:pPr>
        <w:pStyle w:val="Normal"/>
        <w:jc w:val="center"/>
        <w:rPr>
          <w:rStyle w:val="FontStyle37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3. Условия решения сквозной расчетной  задачи в части определения  стоимости объекта недвижимости сравнительным подход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FontStyle30"/>
          <w:sz w:val="28"/>
          <w:szCs w:val="28"/>
          <w:lang w:val="ru-RU"/>
        </w:rPr>
      </w:pPr>
      <w:r>
        <w:rPr>
          <w:sz w:val="28"/>
          <w:szCs w:val="28"/>
        </w:rPr>
        <w:t>Определить стоимость складского комплекса (см. п. 2.2.1) сравнитель</w:t>
        <w:softHyphen/>
        <w:t>ным подходом. Анализ местного рынка складских помещений позволил вы</w:t>
        <w:softHyphen/>
        <w:t>явить объекты-аналоги, т.е. объекты аналогичные оцениваемому объекту, ха</w:t>
        <w:softHyphen/>
        <w:t>рактеристики которых по вариантам решения задачи отражены в таблице 2.2.3.</w:t>
      </w:r>
      <w:r>
        <w:rPr>
          <w:rStyle w:val="FontStyle3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0"/>
          <w:sz w:val="28"/>
          <w:szCs w:val="28"/>
          <w:lang w:val="ru-RU"/>
        </w:rPr>
        <w:t>Оцениваемый объект и объекты-аналоги 2, 3 и 4 находятся в районе Б, а объект-аналог 1 в районе А. В</w:t>
      </w:r>
      <w:r>
        <w:rPr>
          <w:sz w:val="28"/>
          <w:szCs w:val="28"/>
        </w:rPr>
        <w:t xml:space="preserve"> районе А, где расположен объект-аналог 1, цены рыночных сделок с данным видом объектов недвижимости (складскими ком</w:t>
        <w:softHyphen/>
        <w:t xml:space="preserve">плексами) на 5 %  меньше (объекты продаются дешев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4. Условия решения сквозной расчетной  задачи в части определения  стоимости объекта недвижимости  затратным подходом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складского комплекса (см. п. 2.2.3) затратным подходом. Согласно сборнику УПВС № 1 (укрупненных показателей восстано</w:t>
        <w:softHyphen/>
        <w:t xml:space="preserve">вительной стоимости) зданий и сооружений для переоценки основных фондов учреждений и организаций, состоящих на государственном бюджете, </w:t>
      </w:r>
      <w:r>
        <w:rPr>
          <w:bCs/>
          <w:sz w:val="28"/>
          <w:szCs w:val="28"/>
        </w:rPr>
        <w:t>восстано</w:t>
        <w:softHyphen/>
        <w:t>вительная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дания данного типа (материального склада) и удель</w:t>
        <w:softHyphen/>
        <w:t>ный вес отдельных конструктивных элементов в процентах составляют сле</w:t>
        <w:softHyphen/>
        <w:t xml:space="preserve">дующие значения (таблицы </w:t>
      </w:r>
      <w:r>
        <w:rPr>
          <w:sz w:val="28"/>
          <w:szCs w:val="28"/>
        </w:rPr>
        <w:t xml:space="preserve">2.2.4 и  2.2.5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2"/>
        <w:gridCol w:w="815"/>
        <w:gridCol w:w="819"/>
        <w:gridCol w:w="868"/>
        <w:gridCol w:w="766"/>
        <w:gridCol w:w="813"/>
        <w:gridCol w:w="814"/>
        <w:gridCol w:w="930"/>
        <w:gridCol w:w="813"/>
        <w:gridCol w:w="813"/>
        <w:gridCol w:w="720"/>
        <w:gridCol w:w="921"/>
        <w:gridCol w:w="814"/>
        <w:gridCol w:w="813"/>
        <w:gridCol w:w="813"/>
        <w:gridCol w:w="872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3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-анало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2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3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 тыс.р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1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 6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2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2"/>
        <w:gridCol w:w="815"/>
        <w:gridCol w:w="819"/>
        <w:gridCol w:w="868"/>
        <w:gridCol w:w="766"/>
        <w:gridCol w:w="813"/>
        <w:gridCol w:w="814"/>
        <w:gridCol w:w="930"/>
        <w:gridCol w:w="813"/>
        <w:gridCol w:w="813"/>
        <w:gridCol w:w="720"/>
        <w:gridCol w:w="921"/>
        <w:gridCol w:w="814"/>
        <w:gridCol w:w="813"/>
        <w:gridCol w:w="813"/>
        <w:gridCol w:w="872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3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-анало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2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3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-аналог 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 тыс.р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6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 9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2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2"/>
        <w:gridCol w:w="815"/>
        <w:gridCol w:w="819"/>
        <w:gridCol w:w="868"/>
        <w:gridCol w:w="766"/>
        <w:gridCol w:w="813"/>
        <w:gridCol w:w="814"/>
        <w:gridCol w:w="930"/>
        <w:gridCol w:w="813"/>
        <w:gridCol w:w="813"/>
        <w:gridCol w:w="720"/>
        <w:gridCol w:w="921"/>
        <w:gridCol w:w="814"/>
        <w:gridCol w:w="813"/>
        <w:gridCol w:w="813"/>
        <w:gridCol w:w="872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3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-анало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2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3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 тыс.р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8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2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5"/>
        <w:gridCol w:w="818"/>
        <w:gridCol w:w="818"/>
        <w:gridCol w:w="869"/>
        <w:gridCol w:w="766"/>
        <w:gridCol w:w="813"/>
        <w:gridCol w:w="813"/>
        <w:gridCol w:w="930"/>
        <w:gridCol w:w="814"/>
        <w:gridCol w:w="813"/>
        <w:gridCol w:w="720"/>
        <w:gridCol w:w="921"/>
        <w:gridCol w:w="814"/>
        <w:gridCol w:w="813"/>
        <w:gridCol w:w="813"/>
        <w:gridCol w:w="86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3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-анало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1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3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-аналог 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 тыс.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7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sz w:val="28"/>
          <w:szCs w:val="28"/>
        </w:rPr>
        <w:t>2.2.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льная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дания в руб. (для группы капитальности II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14"/>
        <w:gridCol w:w="1813"/>
        <w:gridCol w:w="1814"/>
        <w:gridCol w:w="1875"/>
      </w:tblGrid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й пояс</w:t>
            </w:r>
          </w:p>
        </w:tc>
        <w:tc>
          <w:tcPr>
            <w:tcW w:w="7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даний в 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0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10 000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sz w:val="28"/>
          <w:szCs w:val="28"/>
        </w:rPr>
        <w:t>2.2.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дельный вес отдельных конструктивных элементов в процента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к таблице 2.2.4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57"/>
        <w:gridCol w:w="1252"/>
        <w:gridCol w:w="1157"/>
        <w:gridCol w:w="1253"/>
      </w:tblGrid>
      <w:tr>
        <w:trPr>
          <w:trHeight w:val="31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ивные эле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/>
            </w:pPr>
            <w:r>
              <w:rPr>
                <w:sz w:val="28"/>
                <w:szCs w:val="28"/>
              </w:rPr>
              <w:t>Стены, перегородки и колон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 и по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/>
            </w:pPr>
            <w:r>
              <w:rPr>
                <w:sz w:val="28"/>
                <w:szCs w:val="28"/>
              </w:rPr>
              <w:t>Внутренние сантехнические и элек</w:t>
              <w:softHyphen/>
              <w:t>тротехнические 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5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, отраженным в Постановлении Госстроя от 11 мая 1983 г. № 94, индекс изменения сметной стоимости строительно-монтажных работ за период с 1969 – 1984 гг. (коэффициент перехода от уровня цен 1969 года к це</w:t>
        <w:softHyphen/>
        <w:t>нам 1984 года) для данного вида объектов недвижимости составляет: К</w:t>
      </w:r>
      <w:r>
        <w:rPr>
          <w:sz w:val="40"/>
          <w:szCs w:val="40"/>
          <w:vertAlign w:val="subscript"/>
        </w:rPr>
        <w:t xml:space="preserve">69-84 </w:t>
      </w:r>
      <w:r>
        <w:rPr>
          <w:sz w:val="28"/>
          <w:szCs w:val="28"/>
        </w:rPr>
        <w:t>= 1,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компании КО-ИНВЕСТ индекс изменения сметной стоимости строительно-монтажных работ за период с 1984 по 2010 гг. (коэф</w:t>
        <w:softHyphen/>
        <w:t>фициент перехода от уровня цен 1984 года к ценам 2010 года) для данного вида объектов недвижимости составляет: К</w:t>
      </w:r>
      <w:r>
        <w:rPr>
          <w:sz w:val="40"/>
          <w:szCs w:val="40"/>
          <w:vertAlign w:val="subscript"/>
        </w:rPr>
        <w:t xml:space="preserve">84-010 </w:t>
      </w:r>
      <w:r>
        <w:rPr>
          <w:sz w:val="28"/>
          <w:szCs w:val="28"/>
        </w:rPr>
        <w:t>= 69,74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анализа рыночных показателей недавно проданных объ</w:t>
        <w:softHyphen/>
        <w:t>ектов,  схожих с оцениваемым, косвенные издержки включают затраты на при</w:t>
        <w:softHyphen/>
        <w:t>обретение мощностей и составляют 5 % от восстановительной стоимости, а также затраты на устройство инженерных сетей, которые составляют 15 % от восстановительной стоимости. Соответственно в целом, косвенные затраты со</w:t>
        <w:softHyphen/>
        <w:t>ставляют 20  % от восстановительной стоимости. Значения норматива прибыли предпринимателя в строительстве составляют диапазон от 10 до 30 %. По ре</w:t>
        <w:softHyphen/>
        <w:t xml:space="preserve">зультатам анализа норматив прибыли предпринимателя принимается в 25 %. Ставка налога на добавленную стоимость в настоящее время составляет 18 %.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Величины износа определены экспертным путем в процентах для каж</w:t>
        <w:softHyphen/>
        <w:t>дого элемента объекта оценки при его обследовании (таблица 2.2.6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right"/>
        <w:rPr/>
      </w:pPr>
      <w:r>
        <w:rPr>
          <w:sz w:val="28"/>
          <w:szCs w:val="28"/>
        </w:rPr>
        <w:t>Таблица 2.2.</w:t>
      </w:r>
      <w:r>
        <w:rPr/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trHeight w:val="10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зд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нос конструктивного элемента          объекта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1. Фундамен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2. Стены, перегород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3. Перекры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ыш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7. Отделочные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8. Санитарно-технические  и электро</w:t>
              <w:softHyphen/>
              <w:t>технические се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че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Здание складского комплекса 1976 года постройки, и в настоящее время не отвечает современным требованиям, предъявляемым к данным объектам не</w:t>
        <w:softHyphen/>
        <w:t>движимости. Соответственно, для данного здания необходимо провести сле</w:t>
        <w:softHyphen/>
        <w:t>дующие модернизационные мероприятия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1. Модернизировать  систему вентиляц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2. Установить охранную систему видеонаблюдения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истему противопожарной сигнализации и пожаротушения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ть офисное помещение.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Затраты на добавление необходимых элементов на момент оценки (стои</w:t>
        <w:softHyphen/>
        <w:t>мость замещения) составляют следующие значения (таблица 2.2.7)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sz w:val="28"/>
          <w:szCs w:val="28"/>
        </w:rPr>
        <w:t>2.2.7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79"/>
        <w:gridCol w:w="2079"/>
        <w:gridCol w:w="2080"/>
        <w:gridCol w:w="2070"/>
      </w:tblGrid>
      <w:tr>
        <w:trPr>
          <w:trHeight w:val="315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, тыс. руб.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должение таблицы </w:t>
      </w:r>
      <w:r>
        <w:rPr/>
        <w:t>2.2.7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79"/>
        <w:gridCol w:w="2079"/>
        <w:gridCol w:w="2080"/>
        <w:gridCol w:w="2066"/>
      </w:tblGrid>
      <w:tr>
        <w:trPr>
          <w:trHeight w:val="315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, тыс. руб.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5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должение таблицы </w:t>
      </w:r>
      <w:r>
        <w:rPr/>
        <w:t>2.2.7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"/>
        <w:gridCol w:w="2071"/>
        <w:gridCol w:w="8"/>
        <w:gridCol w:w="2072"/>
        <w:gridCol w:w="7"/>
        <w:gridCol w:w="2072"/>
        <w:gridCol w:w="8"/>
        <w:gridCol w:w="2065"/>
      </w:tblGrid>
      <w:tr>
        <w:trPr>
          <w:trHeight w:val="315" w:hRule="atLeast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, тыс. руб.</w:t>
            </w:r>
          </w:p>
        </w:tc>
      </w:tr>
      <w:tr>
        <w:trPr>
          <w:trHeight w:val="315" w:hRule="atLeast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9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8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3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Затраты на добавление необходимых элементов при строительстве здания (стоимость восстановления) составляют следующие значения (таблица 2.2.8)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sz w:val="28"/>
          <w:szCs w:val="28"/>
        </w:rPr>
        <w:t>2.2.8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79"/>
        <w:gridCol w:w="2079"/>
        <w:gridCol w:w="2080"/>
        <w:gridCol w:w="2070"/>
      </w:tblGrid>
      <w:tr>
        <w:trPr>
          <w:trHeight w:val="315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, тыс. руб.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4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4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должение таблицы </w:t>
      </w:r>
      <w:r>
        <w:rPr/>
        <w:t>2.2.8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"/>
        <w:gridCol w:w="2073"/>
        <w:gridCol w:w="6"/>
        <w:gridCol w:w="2074"/>
        <w:gridCol w:w="5"/>
        <w:gridCol w:w="2074"/>
        <w:gridCol w:w="6"/>
        <w:gridCol w:w="2065"/>
      </w:tblGrid>
      <w:tr>
        <w:trPr>
          <w:trHeight w:val="315" w:hRule="atLeast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, тыс. руб.</w:t>
            </w:r>
          </w:p>
        </w:tc>
      </w:tr>
      <w:tr>
        <w:trPr>
          <w:trHeight w:val="315" w:hRule="atLeast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должение таблицы </w:t>
      </w:r>
      <w:r>
        <w:rPr/>
        <w:t>2.2.8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79"/>
        <w:gridCol w:w="2079"/>
        <w:gridCol w:w="2080"/>
        <w:gridCol w:w="2070"/>
      </w:tblGrid>
      <w:tr>
        <w:trPr>
          <w:trHeight w:val="315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</w:t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4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Данный объект недвижимости находится в зоне хорошей транспортной доступности, рядом с автотрассой и в районе, который соответствует наиболее эффективному использованию его как складского комплекса. Соответственно, имеемые экономико-социальные показатели  не оказывают негативного влия</w:t>
        <w:softHyphen/>
        <w:t>ния на стоимость объекта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Анализ рынка недвижимости показал, что рыночная стоимость земель</w:t>
        <w:softHyphen/>
        <w:t>ного участка по данными видами объектов недвижимости в районе нахождения объекта составляет 3 700 руб.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сквозной расчетной  задачи в части согласования частных ре</w:t>
        <w:softHyphen/>
        <w:t>зультатов оценки доходным, сравнительным и затратным способами (опреде</w:t>
        <w:softHyphen/>
        <w:t>ление согласованной (окончательной) стоимости объекта недвижимости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кончательную стоимость складского комплекса С</w:t>
      </w:r>
      <w:r>
        <w:rPr>
          <w:sz w:val="40"/>
          <w:szCs w:val="40"/>
          <w:vertAlign w:val="subscript"/>
        </w:rPr>
        <w:t>н</w:t>
      </w:r>
      <w:r>
        <w:rPr>
          <w:sz w:val="28"/>
          <w:szCs w:val="28"/>
        </w:rPr>
        <w:t xml:space="preserve"> по част</w:t>
        <w:softHyphen/>
        <w:t>ным результатам оценки стоимости данного объекта недвижимости доходным, сравнительным и затратным способами (по результатам расчетов, осуществ</w:t>
        <w:softHyphen/>
        <w:t>ленных по пунктам  2.2.2,  2.2.3 и 2.2.4). Методом МАИ сравнительному подходу экспертами присваивается наибольший вес – 50 %. Это связано с тем, что местный рынок складской недвижимости развит, имеется достаточное ко</w:t>
        <w:softHyphen/>
        <w:t>личество информации о предложении и рыночных сделках (купли-продажи, аренды) складов, аналогичных оцениваемому, и достоверность использованной информации достаточно высока. Поскольку объект оценки находится в хоро</w:t>
        <w:softHyphen/>
        <w:t>шем состоянии и при сдаче в аренду может приносить доход, т.е. должен ис</w:t>
        <w:softHyphen/>
        <w:t>пользоваться в коммерческих целях, то доходному подходу присваивается вес в 35 %. Затратному подходу присваивается наименьший вес – 15 %, поскольку на строительство данного вида объекта недвижимости требуется относительно много времени, и, кроме того, район местоположения застроен достаточно плотно, что существенно затрудняет инвестиционные возможности его освое</w:t>
        <w:softHyphen/>
        <w:t>ния подобны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3. Методические рекомендации по выполнению              контрольной работы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1. Методические рекомендации по выполнению теоретической части            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выполнению теоретической части контрольной работы, сту</w:t>
        <w:softHyphen/>
        <w:t>дент должен иметь четкое пред</w:t>
        <w:softHyphen/>
        <w:t>ставле</w:t>
        <w:softHyphen/>
        <w:t>ние относительно ее вида, структуры, со</w:t>
        <w:softHyphen/>
        <w:t>держания и оформления, поскольку теоретическая часть контрольной работы должна пред</w:t>
        <w:softHyphen/>
        <w:t>ставлять собой законченную разработку, все части которой логиче</w:t>
        <w:softHyphen/>
        <w:t>ски взаимосвя</w:t>
        <w:softHyphen/>
        <w:t>заны. Преподаватель при ее проверке оценивает не только содер</w:t>
        <w:softHyphen/>
        <w:t>жание, но и ее оформление. Оформля</w:t>
        <w:softHyphen/>
        <w:t>ется текстуальная часть теоретической части контрольной работы согласно общим требованиям к текстовым до</w:t>
        <w:softHyphen/>
        <w:t>кумен</w:t>
        <w:softHyphen/>
        <w:t>там (ГОСТ 2.105-95) и правилам оформления отчетов по НИР (ГОСТ 7.32-20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к выполнению теоретической части кон</w:t>
        <w:softHyphen/>
        <w:t>трольной работы, имеющей научно-исследова</w:t>
        <w:softHyphen/>
        <w:t>тель</w:t>
        <w:softHyphen/>
        <w:t>ский характер, является ис</w:t>
        <w:softHyphen/>
        <w:t>пользование научного, а не популярного  (разго</w:t>
        <w:softHyphen/>
        <w:t>ворного, литературного) стиля из</w:t>
        <w:softHyphen/>
        <w:t>ложе</w:t>
        <w:softHyphen/>
        <w:t>ния. Недопустимо ме</w:t>
        <w:softHyphen/>
        <w:t>ханическое перепи</w:t>
        <w:softHyphen/>
        <w:t>сывание учеб</w:t>
        <w:softHyphen/>
        <w:t>ников и других ис</w:t>
        <w:softHyphen/>
        <w:t>точников. Работу следует выполнять самостоя</w:t>
        <w:softHyphen/>
        <w:t>тельно.  В против</w:t>
        <w:softHyphen/>
        <w:t>ном случае она не будет до</w:t>
        <w:softHyphen/>
        <w:t>пущена к защ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ыполнению теоретической части контрольной работы включает в себя ряд этапов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изучение материалов, изложенных в настоящих мето</w:t>
        <w:softHyphen/>
        <w:t>дических указа</w:t>
        <w:softHyphen/>
        <w:t>ниях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ознакомление с тематикой теоретической части контрольной работ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з перечня тем или формули</w:t>
        <w:softHyphen/>
        <w:t>рова</w:t>
        <w:softHyphen/>
        <w:t>ние инициативной тем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по теме теоретической части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ыбор темы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 xml:space="preserve"> производится ди</w:t>
        <w:softHyphen/>
        <w:t>пломником самостоятельно на основа</w:t>
        <w:softHyphen/>
        <w:t>нии имеющейся тематики (см. пункт 4.1).</w:t>
      </w:r>
      <w:r>
        <w:rPr/>
        <w:t xml:space="preserve"> </w:t>
      </w:r>
      <w:r>
        <w:rPr>
          <w:sz w:val="28"/>
        </w:rPr>
        <w:t>Перечень тем является пример</w:t>
        <w:softHyphen/>
        <w:t>ным, и студент может предложить свою тему, обосновав и согласовав целе</w:t>
        <w:softHyphen/>
        <w:t xml:space="preserve">сообразность ее разработки с преподавателем. </w:t>
      </w:r>
      <w:r>
        <w:rPr>
          <w:w w:val="101"/>
          <w:sz w:val="28"/>
        </w:rPr>
        <w:t xml:space="preserve">В процессе работы над </w:t>
      </w:r>
      <w:r>
        <w:rPr>
          <w:sz w:val="28"/>
          <w:szCs w:val="28"/>
        </w:rPr>
        <w:t>теоретической частью контрольной работы</w:t>
      </w:r>
      <w:r>
        <w:rPr>
          <w:w w:val="101"/>
          <w:sz w:val="28"/>
        </w:rPr>
        <w:t xml:space="preserve"> ее тема может быть уточнена или изменена по согласованию с </w:t>
      </w:r>
      <w:r>
        <w:rPr>
          <w:sz w:val="28"/>
        </w:rPr>
        <w:t>преподавателем</w:t>
      </w:r>
      <w:r>
        <w:rPr>
          <w:w w:val="101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w w:val="101"/>
          <w:sz w:val="28"/>
          <w:szCs w:val="28"/>
        </w:rPr>
        <w:t xml:space="preserve">Написанию </w:t>
      </w:r>
      <w:r>
        <w:rPr>
          <w:sz w:val="28"/>
          <w:szCs w:val="28"/>
        </w:rPr>
        <w:t>теоретической части контрольной работы</w:t>
      </w:r>
      <w:r>
        <w:rPr>
          <w:w w:val="101"/>
          <w:sz w:val="28"/>
          <w:szCs w:val="28"/>
        </w:rPr>
        <w:t xml:space="preserve"> должен предшест</w:t>
        <w:softHyphen/>
        <w:t xml:space="preserve">вовать подбор </w:t>
      </w:r>
      <w:r>
        <w:rPr>
          <w:sz w:val="28"/>
          <w:szCs w:val="28"/>
        </w:rPr>
        <w:t>и глубокое изучение литера</w:t>
        <w:softHyphen/>
        <w:t>туры, а так же нормативно-правовых актов и науч</w:t>
      </w:r>
      <w:r>
        <w:rPr>
          <w:sz w:val="28"/>
        </w:rPr>
        <w:t>ных публикаций по выбранной теме. Подбор и изучение литера</w:t>
        <w:softHyphen/>
        <w:t>туры позволяет установить необходимый для иссле</w:t>
        <w:softHyphen/>
        <w:t>дования во</w:t>
        <w:softHyphen/>
        <w:t>проса конкрет</w:t>
        <w:softHyphen/>
        <w:t xml:space="preserve">ный перечень источников, помогает глубже уяснить тему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>. Подбор литературы к работе осуществляется на ос</w:t>
        <w:softHyphen/>
        <w:t>нове литературы, рекомендуемой по дисциплине «Экономика недвижимости», пере</w:t>
        <w:softHyphen/>
        <w:t>чень которой отражен в учебной программе данной дисциплины, а также само</w:t>
        <w:softHyphen/>
        <w:t>стоя</w:t>
        <w:softHyphen/>
        <w:t>тельно с помощью руководителя. Сту</w:t>
        <w:softHyphen/>
        <w:t>дент должен уметь пользо</w:t>
        <w:softHyphen/>
        <w:t>ваться ка</w:t>
        <w:softHyphen/>
        <w:t>талогами библиотечного фонда, электрон</w:t>
        <w:softHyphen/>
        <w:t>ными информаци</w:t>
        <w:softHyphen/>
        <w:t>онно-правовыми системами. Подбор литературы может вклю</w:t>
        <w:softHyphen/>
        <w:t>чать несколько этапов</w:t>
      </w:r>
      <w:r>
        <w:rPr>
          <w:w w:val="101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просмотр библиотечных каталогов. Книги и статьи следует подбирать с ис</w:t>
        <w:softHyphen/>
        <w:t>пользованием систематических указателей литературы, находя</w:t>
        <w:softHyphen/>
        <w:t>щейся в библиотеке ВУЗа или города. При изу</w:t>
        <w:softHyphen/>
        <w:t>чении периодических изданий в це</w:t>
        <w:softHyphen/>
        <w:t>лях ускорения поиска необходимого номера лучше всего использо</w:t>
        <w:softHyphen/>
        <w:t>вать по</w:t>
        <w:softHyphen/>
        <w:t>следний в году номер журнала, где помещается указа</w:t>
        <w:softHyphen/>
        <w:t>тель статей, опубли</w:t>
        <w:softHyphen/>
        <w:t>кованных за год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ознакомление со справочной литературой (энциклопедиями, слова</w:t>
        <w:softHyphen/>
        <w:t>рями, справочниками и т.д.), в которых после отдельных коротких статей поме</w:t>
        <w:softHyphen/>
        <w:t>щаются небольшие перечни литератур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 отобранных источниках прикнижных списков литера</w:t>
        <w:softHyphen/>
        <w:t>туры и литературы, указанной в сносках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смотр библиографических указателей и других периодических биб</w:t>
        <w:softHyphen/>
        <w:t>лио</w:t>
        <w:softHyphen/>
        <w:t>графических изданий, аннотированных фундаментальными библиотеками, а также учетно-регистрационых изданий, наиболее полно, точно и досто</w:t>
        <w:softHyphen/>
        <w:t>верно освещающих все аспекты интересующей проблемы.</w:t>
      </w:r>
    </w:p>
    <w:p>
      <w:pPr>
        <w:pStyle w:val="Normal"/>
        <w:widowControl w:val="false"/>
        <w:ind w:firstLine="720"/>
        <w:jc w:val="both"/>
        <w:rPr/>
      </w:pPr>
      <w:r>
        <w:rPr>
          <w:w w:val="101"/>
          <w:sz w:val="28"/>
          <w:szCs w:val="28"/>
        </w:rPr>
        <w:t>Осуществлять подбор источников и знакомиться с их содержанием целе</w:t>
        <w:softHyphen/>
        <w:t>сооб</w:t>
        <w:softHyphen/>
        <w:t>разно в сле</w:t>
        <w:softHyphen/>
        <w:t>дующей последовательности: нормативные документы (вна</w:t>
        <w:softHyphen/>
        <w:t>чале законы, затем подзаконные акты), научные издания (первоначально книги, затем периоди</w:t>
        <w:softHyphen/>
        <w:t>ческие издания), статистические данные. При подборе нормативно-правовых актов целесооб</w:t>
        <w:softHyphen/>
        <w:t>разно использовать возможности компь</w:t>
        <w:softHyphen/>
        <w:t>ютерных справочно-информаци</w:t>
        <w:softHyphen/>
        <w:t>онных систем, таких как «Консультант плюс», «Кодекс» и др. Их использование облегчает тематический поиск документов, а также позволяет быстро найти доку</w:t>
        <w:softHyphen/>
        <w:t>мент при наличии инфор</w:t>
        <w:softHyphen/>
        <w:t>мации об органе, принявшем документ, дате принятия, номере документа и его примерном на</w:t>
        <w:softHyphen/>
        <w:t>звании. Кроме того, документы в данных электронных системах содержат коммен</w:t>
        <w:softHyphen/>
        <w:t>тарии и отсылки к другим нормативным актам.  При знакомстве с ис</w:t>
        <w:softHyphen/>
        <w:t>точ</w:t>
        <w:softHyphen/>
        <w:t>никами в периодической печати (статьями) вначале целесообразно изучить самые свежие публикации, затем – прошлогодние, потом – двух</w:t>
        <w:softHyphen/>
        <w:t>годичной дав</w:t>
        <w:softHyphen/>
        <w:t xml:space="preserve">ности и т.д. </w:t>
      </w:r>
    </w:p>
    <w:p>
      <w:pPr>
        <w:pStyle w:val="Normal"/>
        <w:widowControl w:val="false"/>
        <w:ind w:firstLine="720"/>
        <w:jc w:val="both"/>
        <w:rPr/>
      </w:pPr>
      <w:r>
        <w:rPr>
          <w:w w:val="101"/>
          <w:sz w:val="28"/>
          <w:szCs w:val="28"/>
        </w:rPr>
        <w:t>Сформированный справочно-библиографический аппарат позволяет су</w:t>
        <w:softHyphen/>
        <w:t>дить об обоснован</w:t>
        <w:softHyphen/>
        <w:t>ности выдвигаемых автором поло</w:t>
        <w:softHyphen/>
        <w:t>жений трудами других ав</w:t>
        <w:softHyphen/>
        <w:t>торов. Следует про</w:t>
        <w:softHyphen/>
        <w:t>смотреть весь список литературы, приводимый в конце из</w:t>
        <w:softHyphen/>
        <w:t>дания, а также биб</w:t>
        <w:softHyphen/>
        <w:t>лиографические ссылки в тексте. Изучив спи</w:t>
        <w:softHyphen/>
        <w:t>сок литера</w:t>
        <w:softHyphen/>
        <w:t>туры, можно получить информацию о про</w:t>
        <w:softHyphen/>
        <w:t>веденных в источнике исследова</w:t>
        <w:softHyphen/>
        <w:t>ниях. Иллюстративный ма</w:t>
        <w:softHyphen/>
        <w:t>териал источника позво</w:t>
        <w:softHyphen/>
        <w:t>ляет в кратчайший срок уяс</w:t>
        <w:softHyphen/>
        <w:t>нить основ</w:t>
        <w:softHyphen/>
        <w:t xml:space="preserve">ные положения по исследуемым проблемам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кстовая часть</w:t>
      </w:r>
      <w:r>
        <w:rPr>
          <w:sz w:val="28"/>
        </w:rPr>
        <w:t xml:space="preserve"> теоретической части контрольной работы должна</w:t>
      </w:r>
      <w:r>
        <w:rPr>
          <w:sz w:val="28"/>
          <w:szCs w:val="28"/>
        </w:rPr>
        <w:t xml:space="preserve"> быть выполнена в объеме, составляющем 10-12 страниц машинописного текста, т.е. набранного на ма</w:t>
        <w:softHyphen/>
        <w:t>шинке или на компьютере (с ис</w:t>
        <w:softHyphen/>
        <w:t>пользованием MS WORD, MS EXCEL); 14 шрифтом, через интер</w:t>
        <w:softHyphen/>
        <w:t xml:space="preserve">вал 1,0 (пт) </w:t>
      </w:r>
      <w:r>
        <w:rPr>
          <w:sz w:val="28"/>
        </w:rPr>
        <w:t>и включать</w:t>
      </w:r>
      <w:r>
        <w:rPr>
          <w:w w:val="101"/>
          <w:sz w:val="28"/>
        </w:rPr>
        <w:t xml:space="preserve"> следующие содержа</w:t>
        <w:softHyphen/>
        <w:t>тельные составные части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дел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я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итульный лист</w:t>
      </w:r>
      <w:r>
        <w:rPr>
          <w:sz w:val="28"/>
        </w:rPr>
        <w:t xml:space="preserve"> является первым листом пояснительной записки. Обра</w:t>
        <w:softHyphen/>
        <w:t xml:space="preserve">зец титульного листа представлен в </w:t>
      </w:r>
      <w:r>
        <w:rPr>
          <w:b/>
          <w:i/>
          <w:sz w:val="28"/>
        </w:rPr>
        <w:t>приложении 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 содержании </w:t>
      </w:r>
      <w:r>
        <w:rPr>
          <w:sz w:val="28"/>
        </w:rPr>
        <w:t>отражается наименование всех разделов и параграфов, (если они имеют наименование), заключение, перечень использованной литера</w:t>
        <w:softHyphen/>
        <w:t xml:space="preserve">туры и приложений с указанием номеров страниц, с которых начинаются эти элементы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>введении</w:t>
      </w:r>
      <w:r>
        <w:rPr>
          <w:sz w:val="28"/>
        </w:rPr>
        <w:t xml:space="preserve"> обосновывается актуальность для исследования выбранной темы теоретической части, определяются цель, задачи исследования, подлежа</w:t>
        <w:softHyphen/>
        <w:t>щие ре</w:t>
        <w:softHyphen/>
        <w:t xml:space="preserve">шению в процессе написания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>, формулируются объект и предмет ис</w:t>
        <w:softHyphen/>
        <w:t>следования. Рекомендуемый объем – не более одной страницы машино</w:t>
        <w:softHyphen/>
        <w:t>писного  (набранного на компьютере) текс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Актуальность темы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Обосновывается значимость выбранной темы </w:t>
      </w:r>
      <w:r>
        <w:rPr>
          <w:sz w:val="28"/>
          <w:szCs w:val="28"/>
        </w:rPr>
        <w:t>тео</w:t>
        <w:softHyphen/>
        <w:t>ретической части контрольной работы</w:t>
      </w:r>
      <w:r>
        <w:rPr>
          <w:sz w:val="28"/>
        </w:rPr>
        <w:t xml:space="preserve"> для экономики недвижимости в сло</w:t>
        <w:softHyphen/>
        <w:t>жившейся эконо</w:t>
        <w:softHyphen/>
        <w:t>мической конъюнктуре (экономических условиях). Рекомен</w:t>
        <w:softHyphen/>
        <w:t xml:space="preserve">дуемый объем актуальности темы </w:t>
      </w:r>
      <w:r>
        <w:rPr>
          <w:sz w:val="28"/>
          <w:szCs w:val="28"/>
        </w:rPr>
        <w:t>– 2-3 абзац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</w:rPr>
        <w:t>Цель исследования</w:t>
      </w:r>
      <w:r>
        <w:rPr>
          <w:sz w:val="28"/>
        </w:rPr>
        <w:t>. Д</w:t>
      </w:r>
      <w:r>
        <w:rPr>
          <w:sz w:val="28"/>
          <w:szCs w:val="28"/>
        </w:rPr>
        <w:t xml:space="preserve">олжна отражать основной его результат. </w:t>
      </w:r>
      <w:r>
        <w:rPr>
          <w:sz w:val="28"/>
        </w:rPr>
        <w:t>Цель ис</w:t>
        <w:softHyphen/>
        <w:t>следо</w:t>
        <w:softHyphen/>
        <w:t xml:space="preserve">вания обычно выражается темой исследования, исходя из </w:t>
      </w:r>
      <w:r>
        <w:rPr>
          <w:sz w:val="28"/>
          <w:szCs w:val="28"/>
        </w:rPr>
        <w:t>объекта и пред</w:t>
        <w:softHyphen/>
        <w:t xml:space="preserve">мета </w:t>
      </w:r>
      <w:r>
        <w:rPr>
          <w:sz w:val="28"/>
        </w:rPr>
        <w:t>иссле</w:t>
        <w:softHyphen/>
        <w:t>дования. Например, если темой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 xml:space="preserve"> является  «</w:t>
      </w:r>
      <w:r>
        <w:rPr>
          <w:color w:val="000000"/>
          <w:sz w:val="28"/>
          <w:szCs w:val="28"/>
        </w:rPr>
        <w:t>Государственный технический учет и техническая инвента</w:t>
        <w:softHyphen/>
        <w:t>ризация объектов недвижимости</w:t>
      </w:r>
      <w:r>
        <w:rPr>
          <w:sz w:val="28"/>
        </w:rPr>
        <w:t xml:space="preserve">», то </w:t>
      </w:r>
      <w:r>
        <w:rPr>
          <w:i/>
          <w:sz w:val="28"/>
        </w:rPr>
        <w:t>цель исследования</w:t>
      </w:r>
      <w:r>
        <w:rPr>
          <w:sz w:val="28"/>
        </w:rPr>
        <w:t xml:space="preserve"> – рассмотреть порядок, условия и нормативно-правовую базу </w:t>
      </w:r>
      <w:r>
        <w:rPr>
          <w:color w:val="000000"/>
          <w:sz w:val="28"/>
          <w:szCs w:val="28"/>
        </w:rPr>
        <w:t>государственного технического учета и технической инвентаризации объектов недвижимости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</w:rPr>
        <w:t>Задачи исследования</w:t>
      </w:r>
      <w:r>
        <w:rPr>
          <w:sz w:val="28"/>
        </w:rPr>
        <w:t>. Для достижения поставленной цели необходимо ре</w:t>
        <w:softHyphen/>
        <w:t>шить определенные задачи исследования, которые должны быть логически взаимо</w:t>
        <w:softHyphen/>
        <w:t xml:space="preserve">связаны. </w:t>
      </w:r>
      <w:r>
        <w:rPr>
          <w:sz w:val="28"/>
          <w:szCs w:val="28"/>
        </w:rPr>
        <w:t>Состав задач должен быть подчинен достижению цели и доста</w:t>
        <w:softHyphen/>
        <w:t>точен в том смысле, что результаты их решений в совокупности будут соответ</w:t>
        <w:softHyphen/>
        <w:t>ствовать постав</w:t>
        <w:softHyphen/>
        <w:t xml:space="preserve">ленной цели исследования. </w:t>
      </w:r>
      <w:r>
        <w:rPr>
          <w:sz w:val="28"/>
        </w:rPr>
        <w:t>Формулировка задач осуществля</w:t>
        <w:softHyphen/>
        <w:t>ется</w:t>
      </w:r>
      <w:r>
        <w:rPr>
          <w:i/>
          <w:sz w:val="28"/>
        </w:rPr>
        <w:t xml:space="preserve"> на основе содер</w:t>
        <w:softHyphen/>
        <w:t>жания</w:t>
      </w:r>
      <w:r>
        <w:rPr>
          <w:sz w:val="28"/>
          <w:szCs w:val="28"/>
        </w:rPr>
        <w:t xml:space="preserve"> теоретической части контрольной работы</w:t>
      </w:r>
      <w:r>
        <w:rPr>
          <w:sz w:val="28"/>
        </w:rPr>
        <w:t>. При этом ис</w:t>
        <w:softHyphen/>
        <w:t>пользуются такие ключевые слова, как:</w:t>
      </w:r>
      <w:r>
        <w:rPr>
          <w:i/>
          <w:sz w:val="28"/>
        </w:rPr>
        <w:t xml:space="preserve"> исследовать факторы; изучить этапы (основные методы, тенденции, технологии); провести анализ и выявить спе</w:t>
        <w:softHyphen/>
        <w:t>цифику (сущность, источники) про</w:t>
        <w:softHyphen/>
        <w:t>блемы; показать; разработать; обосно</w:t>
        <w:softHyphen/>
        <w:t>вать вари</w:t>
        <w:softHyphen/>
        <w:t>анты (показатели, мероприятия, струк</w:t>
        <w:softHyphen/>
        <w:t>туру, методику, понятийный или ме</w:t>
        <w:softHyphen/>
        <w:t>тодический аппарат, практические или мето</w:t>
        <w:softHyphen/>
        <w:t>дические рекомендации, концеп</w:t>
        <w:softHyphen/>
        <w:t>цию и т.д.); провести оценку; уточнить и система</w:t>
        <w:softHyphen/>
        <w:t>тизировать основ</w:t>
        <w:softHyphen/>
        <w:t>ные функции; сформулировать понятийный или методический аппарат; сфор</w:t>
        <w:softHyphen/>
        <w:t>му</w:t>
        <w:softHyphen/>
        <w:t>лировать определе</w:t>
        <w:softHyphen/>
        <w:t xml:space="preserve">ние и обосновать его содержательные элементы </w:t>
      </w:r>
      <w:r>
        <w:rPr>
          <w:sz w:val="28"/>
        </w:rPr>
        <w:t xml:space="preserve"> и т.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при</w:t>
        <w:softHyphen/>
        <w:t xml:space="preserve">мер, если первый раздел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Государственный технический учет и техническая инвентаризация объектов недвижимости</w:t>
      </w:r>
      <w:r>
        <w:rPr>
          <w:sz w:val="28"/>
        </w:rPr>
        <w:t xml:space="preserve">» называется «Определение и порядок </w:t>
      </w:r>
      <w:r>
        <w:rPr>
          <w:color w:val="000000"/>
          <w:sz w:val="28"/>
          <w:szCs w:val="28"/>
        </w:rPr>
        <w:t>государственного техни</w:t>
        <w:softHyphen/>
        <w:t>ческого учета и технической инвентаризации объектов недвижимости</w:t>
      </w:r>
      <w:r>
        <w:rPr>
          <w:sz w:val="28"/>
        </w:rPr>
        <w:t>», то со</w:t>
        <w:softHyphen/>
        <w:t xml:space="preserve">ответствующая ему задача </w:t>
      </w:r>
      <w:r>
        <w:rPr>
          <w:color w:val="000000"/>
          <w:sz w:val="28"/>
          <w:szCs w:val="28"/>
        </w:rPr>
        <w:t>на исследование</w:t>
      </w:r>
      <w:r>
        <w:rPr>
          <w:sz w:val="28"/>
        </w:rPr>
        <w:t xml:space="preserve"> – </w:t>
      </w:r>
      <w:r>
        <w:rPr>
          <w:i/>
          <w:sz w:val="28"/>
        </w:rPr>
        <w:t>сформулировать по</w:t>
        <w:softHyphen/>
        <w:t>нятие «</w:t>
      </w:r>
      <w:r>
        <w:rPr>
          <w:i/>
          <w:color w:val="000000"/>
          <w:sz w:val="28"/>
          <w:szCs w:val="28"/>
        </w:rPr>
        <w:t>госу</w:t>
        <w:softHyphen/>
        <w:t>дарственный технический учет и техническая инвентаризация объектов не</w:t>
        <w:softHyphen/>
        <w:t>движимости</w:t>
      </w:r>
      <w:r>
        <w:rPr>
          <w:i/>
          <w:sz w:val="28"/>
        </w:rPr>
        <w:t xml:space="preserve">» и определить порядок </w:t>
      </w:r>
      <w:r>
        <w:rPr>
          <w:i/>
          <w:color w:val="000000"/>
          <w:sz w:val="28"/>
          <w:szCs w:val="28"/>
        </w:rPr>
        <w:t>их осуществления</w:t>
      </w:r>
      <w:r>
        <w:rPr>
          <w:sz w:val="28"/>
        </w:rPr>
        <w:t xml:space="preserve">. Если же второй раздел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 xml:space="preserve"> называется «Условия</w:t>
      </w:r>
      <w:r>
        <w:rPr>
          <w:color w:val="000000"/>
          <w:sz w:val="28"/>
          <w:szCs w:val="28"/>
        </w:rPr>
        <w:t xml:space="preserve"> технического учета и технической инвентаризации объектов недвижимости</w:t>
      </w:r>
      <w:r>
        <w:rPr>
          <w:sz w:val="28"/>
        </w:rPr>
        <w:t>», то соответст</w:t>
        <w:softHyphen/>
        <w:t xml:space="preserve">вующая ему задача – </w:t>
      </w:r>
      <w:r>
        <w:rPr>
          <w:i/>
          <w:sz w:val="28"/>
        </w:rPr>
        <w:t>выявить условия</w:t>
      </w:r>
      <w:r>
        <w:rPr>
          <w:i/>
          <w:color w:val="000000"/>
          <w:sz w:val="28"/>
          <w:szCs w:val="28"/>
        </w:rPr>
        <w:t xml:space="preserve"> технического учета и технической ин</w:t>
        <w:softHyphen/>
        <w:t>вентаризации объектов недвижимости.</w:t>
      </w:r>
      <w:r>
        <w:rPr>
          <w:sz w:val="28"/>
        </w:rPr>
        <w:t xml:space="preserve"> Если третий раздел </w:t>
      </w:r>
      <w:r>
        <w:rPr>
          <w:sz w:val="28"/>
          <w:szCs w:val="28"/>
        </w:rPr>
        <w:t>теоретической части контрольной работы</w:t>
      </w:r>
      <w:r>
        <w:rPr>
          <w:sz w:val="28"/>
        </w:rPr>
        <w:t xml:space="preserve"> имеет название «Нормативно-правовая база </w:t>
      </w:r>
      <w:r>
        <w:rPr>
          <w:color w:val="000000"/>
          <w:sz w:val="28"/>
          <w:szCs w:val="28"/>
        </w:rPr>
        <w:t>госу</w:t>
        <w:softHyphen/>
        <w:t>дарственного технического учета и технической инвентаризации объектов не</w:t>
        <w:softHyphen/>
        <w:t xml:space="preserve">движимости», то соответствующая ему задача на исследование – </w:t>
      </w:r>
      <w:r>
        <w:rPr>
          <w:i/>
          <w:color w:val="000000"/>
          <w:sz w:val="28"/>
          <w:szCs w:val="28"/>
        </w:rPr>
        <w:t>провести ана</w:t>
        <w:softHyphen/>
        <w:t xml:space="preserve">лиз и </w:t>
      </w:r>
      <w:r>
        <w:rPr>
          <w:i/>
          <w:sz w:val="28"/>
        </w:rPr>
        <w:t xml:space="preserve">систематизировать нормативно-правовую базу </w:t>
      </w:r>
      <w:r>
        <w:rPr>
          <w:i/>
          <w:color w:val="000000"/>
          <w:sz w:val="28"/>
          <w:szCs w:val="28"/>
        </w:rPr>
        <w:t>государственного тех</w:t>
        <w:softHyphen/>
        <w:t>нического учета и технической инвентаризации объектов недвижимости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Объект исследования</w:t>
      </w:r>
      <w:r>
        <w:rPr>
          <w:sz w:val="28"/>
        </w:rPr>
        <w:t>. В общем случае, объект исследования – это то, что ис</w:t>
        <w:softHyphen/>
        <w:t xml:space="preserve">следуется, т.е. </w:t>
      </w:r>
      <w:r>
        <w:rPr>
          <w:sz w:val="28"/>
          <w:szCs w:val="28"/>
        </w:rPr>
        <w:t>область (сфера) конкретного практического приложения осу</w:t>
        <w:softHyphen/>
        <w:t>ществ</w:t>
        <w:softHyphen/>
        <w:t xml:space="preserve">ленных исследований. В нашем примере объектом исследования </w:t>
      </w:r>
      <w:r>
        <w:rPr>
          <w:sz w:val="28"/>
          <w:szCs w:val="28"/>
          <w:lang w:eastAsia="en-US"/>
        </w:rPr>
        <w:t>высту</w:t>
        <w:softHyphen/>
        <w:t>па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</w:rPr>
        <w:t>г</w:t>
      </w:r>
      <w:r>
        <w:rPr>
          <w:i/>
          <w:color w:val="000000"/>
          <w:sz w:val="28"/>
          <w:szCs w:val="28"/>
        </w:rPr>
        <w:t>осударственный технический учет и техническая инвентаризация объ</w:t>
        <w:softHyphen/>
        <w:t>ектов недвижимости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едмет исследования</w:t>
      </w:r>
      <w:r>
        <w:rPr>
          <w:sz w:val="28"/>
        </w:rPr>
        <w:t>. Предмет исследования – это та сторона (свой</w:t>
        <w:softHyphen/>
        <w:t>ство) объекта, на которую направлено исследование. В качестве предмета ис</w:t>
        <w:softHyphen/>
        <w:t>следования может выступать: процесс; вид управленческой деятельности; ме</w:t>
        <w:softHyphen/>
        <w:t>тод; экономические отношения; методологические и методические проблемы управления; сама система управления; организационно-экономический меха</w:t>
        <w:softHyphen/>
        <w:t>низм управления;  организацион</w:t>
        <w:softHyphen/>
        <w:t>ная структура управления и пр. Так, для пре</w:t>
        <w:softHyphen/>
        <w:t>дыдущего примера, предметом иссле</w:t>
        <w:softHyphen/>
        <w:t xml:space="preserve">дования является </w:t>
      </w:r>
      <w:r>
        <w:rPr>
          <w:i/>
          <w:sz w:val="28"/>
        </w:rPr>
        <w:t>порядок, условия и нор</w:t>
        <w:softHyphen/>
        <w:t xml:space="preserve">мативно-правовая база </w:t>
      </w:r>
      <w:r>
        <w:rPr>
          <w:i/>
          <w:color w:val="000000"/>
          <w:sz w:val="28"/>
          <w:szCs w:val="28"/>
        </w:rPr>
        <w:t>государственного технического учет и технической инвентаризации объектов недвижим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теоретической части контрольной работы должна со</w:t>
        <w:softHyphen/>
        <w:t>держать данные, от</w:t>
        <w:softHyphen/>
        <w:t>ра</w:t>
        <w:softHyphen/>
        <w:t>жающие существо и основные результаты выполненных исследований. В зависи</w:t>
        <w:softHyphen/>
        <w:t>мости от особенностей выполненного исследования, ос</w:t>
        <w:softHyphen/>
        <w:t>новную часть из</w:t>
        <w:softHyphen/>
        <w:t>лагают в виде текста, таблицы, сочетания иллюстраций и таб</w:t>
        <w:softHyphen/>
        <w:t>лиц или сочетания текста, иллю</w:t>
        <w:softHyphen/>
        <w:t>страций и таблиц. Материал основной части де</w:t>
        <w:softHyphen/>
        <w:t>лится на разделы и параграфы. Количество разделов не боле двух – трех. В свою очередь, каждый параграф может включать пункты, количеством также не менее 2-х, и не более 3-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и приводятся основные результаты исследования, оценива</w:t>
        <w:softHyphen/>
        <w:t>ется степень полноты решения поставленных задач. Формулируются важней</w:t>
        <w:softHyphen/>
        <w:t>шие вы</w:t>
        <w:softHyphen/>
        <w:t>воды и предложения. Раскрываются перспективы дальнейших исследо</w:t>
        <w:softHyphen/>
        <w:t>ваний дан</w:t>
        <w:softHyphen/>
        <w:t>ного направления. Заключение по объему должно уклады</w:t>
        <w:softHyphen/>
        <w:t>ваться в       0,5 – 1 страницу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w w:val="101"/>
          <w:sz w:val="28"/>
          <w:szCs w:val="28"/>
        </w:rPr>
        <w:t>В перечень использованной литературы</w:t>
      </w:r>
      <w:r>
        <w:rPr>
          <w:bCs/>
          <w:iCs/>
          <w:w w:val="101"/>
          <w:sz w:val="28"/>
          <w:szCs w:val="28"/>
        </w:rPr>
        <w:t xml:space="preserve"> включаются все источники,  ис</w:t>
        <w:softHyphen/>
        <w:t xml:space="preserve">пользованные при выполнении </w:t>
      </w:r>
      <w:r>
        <w:rPr>
          <w:sz w:val="28"/>
          <w:szCs w:val="28"/>
        </w:rPr>
        <w:t>теоретической части контрольной работы</w:t>
      </w:r>
      <w:r>
        <w:rPr>
          <w:bCs/>
          <w:iCs/>
          <w:w w:val="101"/>
          <w:sz w:val="28"/>
          <w:szCs w:val="28"/>
        </w:rPr>
        <w:t>, в том числе и те, на которые имеются ссылки в тексте. Перечень использованной литературы должен составляться в алфавитном порядке, начиная с заглавной буквы фамилии автора книги, жур</w:t>
        <w:softHyphen/>
        <w:t xml:space="preserve">нальной статьи, картографического издания и т.д. Перечень  начинается с </w:t>
      </w:r>
      <w:r>
        <w:rPr>
          <w:w w:val="101"/>
          <w:sz w:val="28"/>
          <w:szCs w:val="28"/>
        </w:rPr>
        <w:t>нор</w:t>
        <w:softHyphen/>
        <w:t>мативных документов (вначале законы, затем подзаконные акты), затем науч</w:t>
        <w:softHyphen/>
        <w:t>ные издания (первоначально книги, затем пе</w:t>
        <w:softHyphen/>
        <w:t>риодические издания), далее – статистические данные, затем отече</w:t>
        <w:softHyphen/>
        <w:t>ственные интернет-источники и заканчива</w:t>
        <w:softHyphen/>
        <w:t>ется перечень использованной литера</w:t>
        <w:softHyphen/>
        <w:t>туры за</w:t>
        <w:softHyphen/>
        <w:t>рубежными источниками (вклю</w:t>
        <w:softHyphen/>
        <w:t>чая интернет-источники), текстуальное оформ</w:t>
        <w:softHyphen/>
        <w:t xml:space="preserve">ление которых осуществлено на иностранных языках. </w:t>
      </w:r>
      <w:r>
        <w:rPr>
          <w:bCs/>
          <w:iCs/>
          <w:w w:val="101"/>
          <w:sz w:val="28"/>
          <w:szCs w:val="28"/>
        </w:rPr>
        <w:t>Этот способ формиро</w:t>
        <w:softHyphen/>
        <w:t>вания перечня использованной ли</w:t>
        <w:softHyphen/>
        <w:t>тературы является обязательным при напи</w:t>
        <w:softHyphen/>
        <w:t xml:space="preserve">сании </w:t>
      </w:r>
      <w:r>
        <w:rPr>
          <w:sz w:val="28"/>
          <w:szCs w:val="28"/>
        </w:rPr>
        <w:t>теоретической части контрольной работы</w:t>
      </w:r>
      <w:r>
        <w:rPr>
          <w:bCs/>
          <w:iCs/>
          <w:w w:val="101"/>
          <w:sz w:val="28"/>
          <w:szCs w:val="28"/>
        </w:rPr>
        <w:t>. Примеры описания ис</w:t>
        <w:softHyphen/>
        <w:t>пользо</w:t>
        <w:softHyphen/>
        <w:t xml:space="preserve">ванных литературных источников представлены </w:t>
      </w:r>
      <w:r>
        <w:rPr>
          <w:b/>
          <w:bCs/>
          <w:iCs/>
          <w:w w:val="101"/>
          <w:sz w:val="28"/>
          <w:szCs w:val="28"/>
        </w:rPr>
        <w:t>в</w:t>
      </w:r>
      <w:r>
        <w:rPr>
          <w:b/>
          <w:bCs/>
          <w:i/>
          <w:iCs/>
          <w:w w:val="101"/>
          <w:sz w:val="28"/>
          <w:szCs w:val="28"/>
        </w:rPr>
        <w:t xml:space="preserve"> приложении Б</w:t>
      </w:r>
      <w:r>
        <w:rPr>
          <w:bCs/>
          <w:iCs/>
          <w:w w:val="101"/>
          <w:sz w:val="28"/>
          <w:szCs w:val="28"/>
        </w:rPr>
        <w:t xml:space="preserve"> При состав</w:t>
        <w:softHyphen/>
        <w:t>лении списка необходимо иметь в виду следующее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сточников производится арабскими цифрам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 или статьи пишут с прописной (заглавной) буквы и в конце ставят точку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места издания Москва и Санкт-Петербург пишут сокращенно, осталь</w:t>
        <w:softHyphen/>
        <w:t>ные – полностью и в конце ставят запятую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 указывают после запятой без слова «год» или сокращения «г»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w w:val="101"/>
          <w:sz w:val="28"/>
          <w:szCs w:val="28"/>
        </w:rPr>
        <w:t>Приложения</w:t>
      </w:r>
      <w:r>
        <w:rPr>
          <w:bCs/>
          <w:iCs/>
          <w:w w:val="101"/>
          <w:sz w:val="28"/>
          <w:szCs w:val="28"/>
        </w:rPr>
        <w:t xml:space="preserve"> включают материал,</w:t>
      </w:r>
      <w:r>
        <w:rPr>
          <w:sz w:val="28"/>
          <w:szCs w:val="28"/>
        </w:rPr>
        <w:t xml:space="preserve"> дополняющий основной текст. При</w:t>
        <w:softHyphen/>
        <w:t xml:space="preserve">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,  </w:t>
      </w:r>
      <w:r>
        <w:rPr>
          <w:bCs/>
          <w:iCs/>
          <w:w w:val="101"/>
          <w:sz w:val="28"/>
          <w:szCs w:val="28"/>
        </w:rPr>
        <w:t>р</w:t>
      </w:r>
      <w:r>
        <w:rPr>
          <w:sz w:val="28"/>
          <w:szCs w:val="28"/>
        </w:rPr>
        <w:t>аспечатки этих программ и инструкций по пользованию ими, а также иной вспомо</w:t>
        <w:softHyphen/>
        <w:t>гательный материал, например, до</w:t>
        <w:softHyphen/>
        <w:t xml:space="preserve">пускается в качестве приложения использовать самостоятельно выпущенные конструкторские документы (габаритные </w:t>
      </w:r>
      <w:r>
        <w:rPr>
          <w:bCs/>
          <w:iCs/>
          <w:w w:val="101"/>
          <w:sz w:val="28"/>
          <w:szCs w:val="28"/>
        </w:rPr>
        <w:t xml:space="preserve">чертежи, схемы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должны иметь общую с остальной частью документа сквоз</w:t>
        <w:softHyphen/>
        <w:t>ную нумерацию страниц. В тексте основной части на все приложения должны быть даны ссылки. Приложения располагают в порядке ссылок на них в тексте. Согласно правилам оформления отчетов по научно-исследовательским работам (ГОСТ 7.32-2001) в работах научно-исследовательского характера каждое при</w:t>
        <w:softHyphen/>
        <w:t>ложение начинается с новой страницы с указанием наверху посередине стра</w:t>
        <w:softHyphen/>
        <w:t>ницы слова «Приложение» и его обозначения условными буквами русского ал</w:t>
        <w:softHyphen/>
        <w:t>фавита, начиная с А, за исключением букв Ё, З, Й, О, Ч, Ь, Ы, Ъ. После слов «Прило</w:t>
        <w:softHyphen/>
        <w:t>жение» следует буква, обозначающая его последовательность. Допуска</w:t>
        <w:softHyphen/>
        <w:t>ется обозначение приложений буквами латинского языка за исключением букв I и O. В случае полного использования букв русского и латинского алфавитов до</w:t>
        <w:softHyphen/>
        <w:t>пускается обозначать приложения арабскими цифрами. Если в теоретической части контрольной работы одно при</w:t>
        <w:softHyphen/>
        <w:t>ложение, то оно обозначается как «Прило</w:t>
        <w:softHyphen/>
        <w:t>жение 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приложение должно тематический заголовок, который запи</w:t>
        <w:softHyphen/>
        <w:t>сы</w:t>
        <w:softHyphen/>
        <w:t>вают симметрично относительно текста с прописной буквы отдельной стро</w:t>
        <w:softHyphen/>
        <w:t>кой. Текст каждого приложения, при необходимости, может быть также разделен на разделы и подразделы. Перед номером ставится обозначение это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оретической части в ее тексте должны применяться на</w:t>
        <w:softHyphen/>
        <w:t>учно-технические термины, обозначения и определения, установленные  стан</w:t>
        <w:softHyphen/>
        <w:t>дартами,  а при  их отсутствии – общепринятые  в научно-технической ли</w:t>
        <w:softHyphen/>
        <w:t>тера</w:t>
        <w:softHyphen/>
        <w:t>туре. Сокращения слов в тексте и подписях под иллюстрациями не допуска</w:t>
        <w:softHyphen/>
        <w:t>ются. Исключения состав</w:t>
        <w:softHyphen/>
        <w:t>ляют сокращения слов, установленные прави</w:t>
        <w:softHyphen/>
        <w:t>лами русской орфографии и пунктуа</w:t>
        <w:softHyphen/>
        <w:t>ции, такие как: руб., ед., т.д., т.п., др., пр., г. (год, город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первом   упоминании   в   тексте   иностранных   фирм, учреждений, ор</w:t>
        <w:softHyphen/>
        <w:t>ганизаций, названий изделий, собственных имен и т.п. названия пишут как в рус</w:t>
        <w:softHyphen/>
        <w:t>ской транскрипции, так и на языке оригинала (в скобках). Аббревиатуры типа  ГОСТ, ЗИП следует употреблять без наращиваний (ГОСТ, а не ГОСТа). Не следует допускать выражений: текущего года, прошлого года, сего года. Годы следует ука</w:t>
        <w:softHyphen/>
        <w:t>зывать цифрами, а при определении времени суток – исхо</w:t>
        <w:softHyphen/>
        <w:t>дить из 24-часового исчис</w:t>
        <w:softHyphen/>
        <w:t>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писания работы свои мысли автор формулирует в предложениях по</w:t>
        <w:softHyphen/>
        <w:t>средством построения слов и словосочетаний, в основе которого необходимо использовать ряд правил. Так, для описания действий в основном употребля</w:t>
        <w:softHyphen/>
        <w:t>ется изъявительное на</w:t>
        <w:softHyphen/>
        <w:t>клоне</w:t>
        <w:softHyphen/>
        <w:t>ние глагола (например, «рассмотрим»), редко – со</w:t>
        <w:softHyphen/>
        <w:t>сла</w:t>
        <w:softHyphen/>
        <w:t>гательное наклоне</w:t>
        <w:softHyphen/>
        <w:t>ние (например, «рассмотрели бы») и почти совсем не употребляется повели</w:t>
        <w:softHyphen/>
        <w:t>тельное на</w:t>
        <w:softHyphen/>
        <w:t>клоне</w:t>
        <w:softHyphen/>
        <w:t>ние (например, «рассмотрите»). В одном словосочетании не следует употреб</w:t>
        <w:softHyphen/>
        <w:t>лять не</w:t>
        <w:softHyphen/>
        <w:t>сколько существительных и не ста</w:t>
        <w:softHyphen/>
        <w:t>вить рядом более двух существительных. Например, нецелесообразно употреб</w:t>
        <w:softHyphen/>
        <w:t>ление следующей конструкции словосочетаний: «особенности динамики пока</w:t>
        <w:softHyphen/>
        <w:t>зателей оценки..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ии требо</w:t>
        <w:softHyphen/>
        <w:t>ваний, обязательных к исполнению, в предложениях при</w:t>
        <w:softHyphen/>
        <w:t>меняются следующие слова и словосочетания: «должен», «следует», «необ</w:t>
        <w:softHyphen/>
        <w:t>ходимо», «требуется, чтобы», «разрешается только», «не допускается», «запре</w:t>
        <w:softHyphen/>
        <w:t>щается», «не следует». При изложении других (необязательных) положений приме</w:t>
        <w:softHyphen/>
        <w:t>няются сле</w:t>
        <w:softHyphen/>
        <w:t>дующие слова и словосочетания –  «могут быть», «как пра</w:t>
        <w:softHyphen/>
        <w:t>вило», «целесообраз</w:t>
        <w:softHyphen/>
        <w:t>но», «при необходимости», «может быть», «в случае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ражения логических связей между словами и словосочетаниями ис</w:t>
        <w:softHyphen/>
        <w:t>пользуются указательные местоимения, прилагательные и причастия («дан</w:t>
        <w:softHyphen/>
        <w:t>ные», «этот», «эти» «такой», «названные», «указанные» и др.). На</w:t>
        <w:softHyphen/>
        <w:t>пример: «Эти данные служат достаточным основанием для вывода...». Однако ме</w:t>
        <w:softHyphen/>
        <w:t>стоимения «что-то», «кое-что», «что-нибудь» в силу неопределенно</w:t>
        <w:softHyphen/>
        <w:t>сти их зна</w:t>
        <w:softHyphen/>
        <w:t>чения в тек</w:t>
        <w:softHyphen/>
        <w:t>сте работ не ис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ста, тре</w:t>
        <w:softHyphen/>
        <w:t>бующего аргументации и вы</w:t>
        <w:softHyphen/>
        <w:t>явления причинно-следст</w:t>
        <w:softHyphen/>
        <w:t>вен</w:t>
        <w:softHyphen/>
        <w:t>ных отношений, характер</w:t>
        <w:softHyphen/>
        <w:t>ны сложные предложения различных видов. По</w:t>
        <w:softHyphen/>
        <w:t>этому следует использовать состав</w:t>
        <w:softHyphen/>
        <w:t>ные  союзы: «благодаря тому, что», «между тем, как», «так как», «вместо того, чтобы», «ввиду того, что», «оттого, что», «вслед</w:t>
        <w:softHyphen/>
        <w:t>ствие того, что», «после того, как», «в то время, как» и др.; употреблять пред</w:t>
        <w:softHyphen/>
        <w:t>логи «в течение», «в соответствие с», «в ре</w:t>
        <w:softHyphen/>
        <w:t>зуль</w:t>
        <w:softHyphen/>
        <w:t xml:space="preserve">тате», «в отличие от», «наряду с», «в связи с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ейшим средством выражения логи</w:t>
        <w:softHyphen/>
        <w:t>ческих свя</w:t>
        <w:softHyphen/>
        <w:t>зей в тексте теоретической части контрольной работы являются элементы, указывающие, во-первых, последовательность развития мысли («вначале», «прежде всего», «затем», «во-первых», «во-вторых», «значит», «итак» и др.); во-вторых, проти</w:t>
        <w:softHyphen/>
        <w:t>воречивые от</w:t>
        <w:softHyphen/>
        <w:t>ношения («однако», «между тем», «в то время как», «тем не ме</w:t>
        <w:softHyphen/>
        <w:t>нее» и др.); в-третьих, при</w:t>
        <w:softHyphen/>
        <w:t>чинно-следственные отношения («следовательно», «по</w:t>
        <w:softHyphen/>
        <w:t>этому», «благодаря этому», «сооб</w:t>
        <w:softHyphen/>
        <w:t>разно с этим», «вследствие этого», «кроме того», «к тому же» и др.); в-четвертых, переход от одной мысли к другой («прежде чем пе</w:t>
        <w:softHyphen/>
        <w:t>рейти к...», «обратимся к...», «рассмот</w:t>
        <w:softHyphen/>
        <w:t>рим», «ос</w:t>
        <w:softHyphen/>
        <w:t>тановимся на...», «необходимо рассмотреть» и др.); в-пятых, отражающие итог, вывод («итак», «таким образом», «значит», «в заклю</w:t>
        <w:softHyphen/>
        <w:t>че</w:t>
        <w:softHyphen/>
        <w:t>ние отметим», «все сказанное позволяет сде</w:t>
        <w:softHyphen/>
        <w:t>лать вы</w:t>
        <w:softHyphen/>
        <w:t xml:space="preserve">вод...», «подведя итог, следует сказать...»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действительно» или «в самом деле» указыва</w:t>
        <w:softHyphen/>
        <w:t>ют, что следующий за ними текст предназначен служить доказательством, слова «с другой стороны», «напро</w:t>
        <w:softHyphen/>
        <w:t>тив» и «впрочем» готовят к восприятию противопоставления, «ибо» – объяснения. Данные и подобные им слова яв</w:t>
        <w:softHyphen/>
        <w:t>ляются указателями, которые пре</w:t>
        <w:softHyphen/>
        <w:t>дупреждают о по</w:t>
        <w:softHyphen/>
        <w:t>воро</w:t>
        <w:softHyphen/>
        <w:t>тах мысли студента, выполняющего исследование. Од</w:t>
        <w:softHyphen/>
        <w:t>нако использование таких слов не украшает текст, поэтому злоупотреблять ими не 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 работах на</w:t>
        <w:softHyphen/>
        <w:t>учно-исследовательского характера при вы</w:t>
        <w:softHyphen/>
        <w:t>сказывании сту</w:t>
        <w:softHyphen/>
        <w:t>дентом своего личного мнения по какой-либо проблеме стало правилом, когда он выступает во множественном числе и вместо «я» употреб</w:t>
        <w:softHyphen/>
        <w:t>ляет «мы», считая, что выражение формаль</w:t>
        <w:softHyphen/>
        <w:t>ного кол</w:t>
        <w:softHyphen/>
        <w:t>лек</w:t>
        <w:softHyphen/>
        <w:t>тива придает больший объективизм изложению. Целесообразно в  работе следовать данно</w:t>
        <w:softHyphen/>
        <w:t>му правилу. Однако частого употреб</w:t>
        <w:softHyphen/>
        <w:t>ления местоимения «мы» тоже быть не должно. По</w:t>
        <w:softHyphen/>
        <w:t>этому можно использовать конст</w:t>
        <w:softHyphen/>
        <w:t>рукции, исключающие употребление этого ме</w:t>
        <w:softHyphen/>
        <w:t>стоимения, например: «вна</w:t>
        <w:softHyphen/>
        <w:t>чале производят отбор факторов для анализа (а не «мы производим отбор факторов для анализа…), или «автор полага</w:t>
        <w:softHyphen/>
        <w:t>ет...», или  «рассмотрен комплексный подход к оценке недвижимости..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ость изложения – основная черта исследовательской работы. Отсюда воз</w:t>
        <w:softHyphen/>
        <w:t>никает необходимость использова</w:t>
        <w:softHyphen/>
        <w:t>ния в тексте вводных слов и слово</w:t>
        <w:softHyphen/>
        <w:t>сочета</w:t>
        <w:softHyphen/>
        <w:t>ний, ука</w:t>
        <w:softHyphen/>
        <w:t>зывающих на степень достоверности сообщения, таких как «ко</w:t>
        <w:softHyphen/>
        <w:t>нечно», «разуме</w:t>
        <w:softHyphen/>
        <w:t>ется», «действительно» (вполне достоверный), «видимо», «на</w:t>
        <w:softHyphen/>
        <w:t>до полагать» (как предполагаемый), «возможно», «вероятно» (как воз</w:t>
        <w:softHyphen/>
        <w:t>мож</w:t>
        <w:softHyphen/>
        <w:t>ный). Обязательным условием объективности изло</w:t>
        <w:softHyphen/>
        <w:t>жения материала является указание на то, каков источник со</w:t>
        <w:softHyphen/>
        <w:t>общения. В тексте это следует реализовы</w:t>
        <w:softHyphen/>
        <w:t>вать посредством использования специальных вводных слов и словосочетаний («по сооб</w:t>
        <w:softHyphen/>
        <w:t>щению», «по сведениям», «по мнению», «по данным», «по нашему мне</w:t>
        <w:softHyphen/>
        <w:t>нию» и др.). При использовании норма</w:t>
        <w:softHyphen/>
        <w:t>тивно-правового материала (законов, по</w:t>
        <w:softHyphen/>
        <w:t>ста</w:t>
        <w:softHyphen/>
        <w:t>новлений Правительства, актов мини</w:t>
        <w:softHyphen/>
        <w:t>стерств и т.д.) необходимо давать точ</w:t>
        <w:softHyphen/>
        <w:t>ные ссылки на соответствующие акты. При этом следует использовать пер</w:t>
        <w:softHyphen/>
        <w:t>воис</w:t>
        <w:softHyphen/>
        <w:t>точник, а не воспроизводить акты из текста учеб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ив написание текста, следует прочитать текст целиком и оце</w:t>
        <w:softHyphen/>
        <w:t>нить его на предмет соответствия составных частей друг другу. Сделать это целесо</w:t>
        <w:softHyphen/>
        <w:t>образно не сразу, а по прошествии некоторого времени (может быть, несколь</w:t>
        <w:softHyphen/>
        <w:t>ких дней) после окончания написания. Если такой возможности нет, то можно отложить данную работу на несколько ча</w:t>
        <w:softHyphen/>
        <w:t>сов, а затем – вернуться к ней снова. Необходимо обратить внима</w:t>
        <w:softHyphen/>
        <w:t>ние на соответствие указанной информацион</w:t>
        <w:softHyphen/>
        <w:t>ной базы исследования факти</w:t>
        <w:softHyphen/>
        <w:t>чески используемому материалу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Методические рекомендации по выполнению расчетной части                   контрольной работы (сквозной расчетной 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2.1. Методические рекомендации по определению стоимости объекта                  недвижимости доходным  подходом</w:t>
      </w:r>
    </w:p>
    <w:p>
      <w:pPr>
        <w:pStyle w:val="Normal"/>
        <w:jc w:val="center"/>
        <w:rPr>
          <w:rStyle w:val="FontStyle37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кольку доход от сдачи в аренду является не стабильным по годам прогнозного периода, то для определения стоимости оцениваемого объекта не</w:t>
        <w:softHyphen/>
        <w:t>движимости доходным подходом выбирается метод дисконтированных денеж</w:t>
        <w:softHyphen/>
        <w:t>ных потоков с применением техники ДДП-анализа. Определение рыночной стоимости объекта оценки с использованием техники ДДП-анализа рассмотрим на условном примере при следующих исходных данных (таблица 3.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836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ные показа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b w:val="false"/>
                <w:sz w:val="28"/>
                <w:szCs w:val="28"/>
              </w:rPr>
              <w:t xml:space="preserve">Значение  показателя </w:t>
            </w:r>
            <w:r>
              <w:rPr>
                <w:rStyle w:val="FontStyle88"/>
                <w:sz w:val="28"/>
                <w:szCs w:val="28"/>
              </w:rPr>
              <w:t>(условный пример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лощадь оцениваемого помеще</w:t>
              <w:softHyphen/>
              <w:t>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ля неиспользуемой площади, %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</w:tabs>
              <w:ind w:left="1127" w:hanging="767"/>
              <w:rPr>
                <w:rStyle w:val="FontStyle84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</w:tabs>
              <w:ind w:left="1127" w:hanging="767"/>
              <w:rPr/>
            </w:pPr>
            <w:r>
              <w:rPr>
                <w:sz w:val="28"/>
                <w:szCs w:val="28"/>
              </w:rPr>
              <w:t xml:space="preserve">для второго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</w:tabs>
              <w:ind w:left="1127" w:hanging="767"/>
              <w:rPr/>
            </w:pPr>
            <w:r>
              <w:rPr>
                <w:sz w:val="28"/>
                <w:szCs w:val="28"/>
              </w:rPr>
              <w:t>в последующие годы – полная загруз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Ставка аренды за месяц в первый год прогнозного периода, тыс. руб.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4. Рост арендной платы в год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Доля потерь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боре платежей, ежегодно</w:t>
            </w:r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6. Расходы на управление, % в год от ДВ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7. Прочие операционные расходы, % в год от ДВ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84"/>
                <w:sz w:val="28"/>
                <w:szCs w:val="28"/>
                <w:lang w:val="ru-RU"/>
              </w:rPr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8.  </w:t>
            </w:r>
            <w:r>
              <w:rPr>
                <w:sz w:val="28"/>
                <w:szCs w:val="28"/>
              </w:rPr>
              <w:t>Капитальные вложения, % в год от Ч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9. Стоимость приобретения объекта, тыс.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65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10. Стоимость перепродажи объекта, тыс.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80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11. Ипотечный кредит, % от стоимости приобре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12. Ставка банковского процента по ипотечному кре</w:t>
              <w:softHyphen/>
              <w:t>диту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13. Премия за  риск вложения в недвижимость, %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14. Премия за риск ликвидности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>15. Премия за риск инвестиционного менеджмента,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одится в следующей последовательно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ДВД и ЧОД от использования объекта недвижимости в прогнозном периоде. Исходные данные, порядок опре</w:t>
        <w:softHyphen/>
        <w:t xml:space="preserve">деления и его результаты сводятся в расчетную таблицу (таблица  3.2.2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3"/>
        <w:gridCol w:w="1116"/>
        <w:gridCol w:w="1116"/>
        <w:gridCol w:w="1116"/>
        <w:gridCol w:w="1116"/>
        <w:gridCol w:w="1113"/>
      </w:tblGrid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ные показатели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b w:val="false"/>
                <w:sz w:val="28"/>
                <w:szCs w:val="28"/>
              </w:rPr>
              <w:t xml:space="preserve">Значение  показателя </w:t>
            </w:r>
            <w:r>
              <w:rPr>
                <w:rStyle w:val="FontStyle88"/>
                <w:sz w:val="28"/>
                <w:szCs w:val="28"/>
              </w:rPr>
              <w:t>(условный пример)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b w:val="false"/>
                <w:sz w:val="28"/>
                <w:szCs w:val="28"/>
              </w:rPr>
              <w:t>Годы прогнозного периода, год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8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Style w:val="FontStyle98"/>
                <w:b w:val="false"/>
                <w:sz w:val="28"/>
                <w:szCs w:val="28"/>
                <w:lang w:val="ru-RU"/>
              </w:rPr>
              <w:t>Исходная информация по объекту оценк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лощадь оцениваемого объ</w:t>
              <w:softHyphen/>
              <w:t>ект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4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ля неиспользуемой пло</w:t>
              <w:softHyphen/>
              <w:t>щади, 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Ставка аренды за месяц, тыс. руб.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+ 300× × 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 336× × 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2 +</w:t>
              <w:br/>
              <w:t xml:space="preserve"> + 376,32× × 0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5 +</w:t>
              <w:br/>
              <w:t xml:space="preserve"> + 412,45× × 0,1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Доля потерь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боре пла</w:t>
              <w:softHyphen/>
              <w:t>тежей</w:t>
            </w:r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84"/>
                <w:sz w:val="28"/>
                <w:szCs w:val="28"/>
                <w:lang w:val="ru-RU"/>
              </w:rPr>
            </w:pPr>
            <w:r>
              <w:rPr>
                <w:rStyle w:val="FontStyle98"/>
                <w:b w:val="false"/>
                <w:sz w:val="28"/>
                <w:szCs w:val="28"/>
                <w:lang w:val="ru-RU"/>
              </w:rPr>
              <w:t>Расчетные показатели по объектам оценк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Потенциальный валовой до</w:t>
              <w:softHyphen/>
              <w:t xml:space="preserve">ход за год, </w:t>
            </w:r>
            <w:r>
              <w:rPr>
                <w:i/>
                <w:sz w:val="28"/>
                <w:szCs w:val="28"/>
              </w:rPr>
              <w:t>ПВД,</w:t>
            </w:r>
            <w:r>
              <w:rPr>
                <w:sz w:val="28"/>
                <w:szCs w:val="28"/>
              </w:rPr>
              <w:t xml:space="preserve"> тыс. руб. (стр. 1 × стр. 3 × × 12 мес.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1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</w:rPr>
              <w:t>Неиспользуем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стр. 1 × стр. 2/100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</w:rPr>
              <w:t>Потерянный доход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ыс.руб.   ((стр. 6 × стр. 3 × 12 мес.) +  </w:t>
              <w:br/>
              <w:t xml:space="preserve"> + (стр. 5 × стр. 4/100)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3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</w:rPr>
              <w:t>Действительный валовой до</w:t>
              <w:softHyphen/>
              <w:t xml:space="preserve">ход, </w:t>
            </w:r>
            <w:r>
              <w:rPr>
                <w:i/>
                <w:sz w:val="28"/>
                <w:szCs w:val="28"/>
              </w:rPr>
              <w:t xml:space="preserve">ДВД, </w:t>
            </w:r>
            <w:r>
              <w:rPr>
                <w:sz w:val="28"/>
                <w:szCs w:val="28"/>
              </w:rPr>
              <w:t>тыс. руб. (стр. 5 – стр. 7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1 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8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 Операционные расходы (ОР), в том числе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</w:tabs>
              <w:ind w:left="720" w:hanging="360"/>
              <w:rPr>
                <w:rStyle w:val="FontStyle8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енческие расходы,     5 % от ДВД,  (0,05 · стр. 8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прочие операционные рас</w:t>
              <w:softHyphen/>
              <w:t xml:space="preserve">ходы, 10 % от ДВД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0,1 · стр.8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Чистый операционный до</w:t>
              <w:softHyphen/>
              <w:t xml:space="preserve">ход объекта недвижимости, </w:t>
            </w:r>
            <w:r>
              <w:rPr>
                <w:i/>
                <w:sz w:val="28"/>
                <w:szCs w:val="28"/>
              </w:rPr>
              <w:t>ЧОД</w:t>
            </w:r>
            <w:r>
              <w:rPr>
                <w:sz w:val="28"/>
                <w:szCs w:val="28"/>
              </w:rPr>
              <w:t xml:space="preserve">         (стр. 8 – стр. 9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84"/>
                <w:sz w:val="28"/>
                <w:szCs w:val="28"/>
                <w:lang w:val="ru-RU"/>
              </w:rPr>
            </w:pPr>
            <w:r>
              <w:rPr>
                <w:rStyle w:val="FontStyle84"/>
                <w:sz w:val="28"/>
                <w:szCs w:val="28"/>
              </w:rPr>
              <w:t xml:space="preserve">1 </w:t>
            </w:r>
            <w:r>
              <w:rPr>
                <w:rStyle w:val="FontStyle84"/>
                <w:sz w:val="28"/>
                <w:szCs w:val="28"/>
                <w:lang w:val="ru-RU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</w:t>
            </w:r>
          </w:p>
        </w:tc>
      </w:tr>
    </w:tbl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2. Поскольку для приобретения объекта недвижимости предлагается взять ипотечный кредит, то необходимо определить стоимость обслуживания долга и остаточную плату за кредит ОПК (остаток долга)  на год окончания прогнозного периода (перепродажи оцениваемого объекта)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1. Определяем  сумму кредита ИК как произведение процента от стои</w:t>
        <w:softHyphen/>
        <w:t>мости приобретения оцениваемого объекта недвижимости, определяющего размер кредита (70 %) и стоимости приобретения объекта С</w:t>
      </w:r>
      <w:r>
        <w:rPr>
          <w:bCs/>
          <w:sz w:val="40"/>
          <w:szCs w:val="40"/>
          <w:vertAlign w:val="subscript"/>
        </w:rPr>
        <w:t>пр</w:t>
      </w:r>
      <w:r>
        <w:rPr>
          <w:bCs/>
          <w:sz w:val="28"/>
          <w:szCs w:val="28"/>
        </w:rPr>
        <w:t>: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К = 0, 35 · С</w:t>
      </w:r>
      <w:r>
        <w:rPr>
          <w:bCs/>
          <w:sz w:val="40"/>
          <w:szCs w:val="40"/>
          <w:vertAlign w:val="subscript"/>
        </w:rPr>
        <w:t>пр</w:t>
      </w: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= 0,35 · 15 650 =  5 478 тыс. руб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30"/>
          <w:sz w:val="28"/>
          <w:szCs w:val="28"/>
          <w:lang w:val="ru-RU"/>
        </w:rPr>
        <w:t>Определяем</w:t>
      </w:r>
      <w:r>
        <w:rPr>
          <w:sz w:val="28"/>
          <w:szCs w:val="28"/>
        </w:rPr>
        <w:t xml:space="preserve"> ежемесячный платеж ЕПЛ с учетом срока кредита и бан</w:t>
        <w:softHyphen/>
        <w:t>ковской ставки: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FontStyle30"/>
          <w:sz w:val="28"/>
          <w:szCs w:val="28"/>
          <w:lang w:val="ru-RU"/>
        </w:rPr>
        <w:t>ЕПЛ = ИК · /PМТ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rStyle w:val="FontStyle30"/>
          <w:sz w:val="28"/>
          <w:szCs w:val="28"/>
          <w:lang w:val="ru-RU"/>
        </w:rPr>
        <w:t xml:space="preserve"> = ИК ·  /колонка № 6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rStyle w:val="FontStyle30"/>
          <w:sz w:val="28"/>
          <w:szCs w:val="28"/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>где /PМТ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>– фактор текущей стоимости периодического взноса на погаше</w:t>
        <w:softHyphen/>
        <w:t>ние кредита, который выбирается из таблиц сложного процента (таблиц 6-ти функций денег) как значение колонки № 6 "Взнос на амортизацию единицы" (шестая функция денег) с ежемесячным начислением заданного банком банков</w:t>
        <w:softHyphen/>
        <w:t xml:space="preserve">ского процента (ст.б.пр.) за период, который отражает срок кредито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30"/>
          <w:sz w:val="28"/>
          <w:szCs w:val="28"/>
          <w:lang w:val="ru-RU"/>
        </w:rPr>
      </w:pPr>
      <w:r>
        <w:rPr>
          <w:sz w:val="28"/>
          <w:szCs w:val="28"/>
        </w:rPr>
        <w:tab/>
        <w:t>Тогда:</w:t>
      </w:r>
      <w:r>
        <w:rPr>
          <w:rStyle w:val="FontStyle3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Style w:val="FontStyle30"/>
          <w:sz w:val="28"/>
          <w:szCs w:val="28"/>
          <w:lang w:val="ru-RU"/>
        </w:rPr>
        <w:t xml:space="preserve">ЕПЛ =  </w:t>
      </w:r>
      <w:r>
        <w:rPr>
          <w:bCs/>
          <w:sz w:val="28"/>
          <w:szCs w:val="28"/>
        </w:rPr>
        <w:t xml:space="preserve">7 825 </w:t>
      </w:r>
      <w:r>
        <w:rPr>
          <w:rStyle w:val="FontStyle30"/>
          <w:sz w:val="28"/>
          <w:szCs w:val="28"/>
          <w:lang w:val="ru-RU"/>
        </w:rPr>
        <w:t>· /колонка № 6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Style w:val="FontStyle30"/>
          <w:sz w:val="28"/>
          <w:szCs w:val="28"/>
          <w:lang w:val="ru-RU"/>
        </w:rPr>
        <w:t xml:space="preserve"> =</w:t>
      </w:r>
      <w:r>
        <w:rPr/>
        <w:t xml:space="preserve"> </w:t>
      </w:r>
      <w:r>
        <w:rPr>
          <w:bCs/>
          <w:sz w:val="28"/>
          <w:szCs w:val="28"/>
        </w:rPr>
        <w:t xml:space="preserve">5 478 </w:t>
      </w:r>
      <w:r>
        <w:rPr>
          <w:sz w:val="28"/>
          <w:szCs w:val="28"/>
        </w:rPr>
        <w:t>· 0,01435 =  78,6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м годовые расходы по обслуживанию долга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РОД = ЕПЛ · 12  = 78,6  · 12  =  943 тыс. руб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м остаток платежей по кредиту ОПК</w:t>
      </w:r>
      <w:r>
        <w:rPr>
          <w:sz w:val="40"/>
          <w:szCs w:val="40"/>
          <w:vertAlign w:val="subscript"/>
        </w:rPr>
        <w:t>(5)</w:t>
      </w:r>
      <w:r>
        <w:rPr>
          <w:sz w:val="28"/>
          <w:szCs w:val="28"/>
        </w:rPr>
        <w:t xml:space="preserve"> на конец прогноз</w:t>
        <w:softHyphen/>
        <w:t>ного периода (5 лет)</w:t>
      </w:r>
      <w:r>
        <w:rPr>
          <w:sz w:val="40"/>
          <w:szCs w:val="40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ОПК</w:t>
      </w:r>
      <w:r>
        <w:rPr>
          <w:sz w:val="40"/>
          <w:szCs w:val="40"/>
          <w:vertAlign w:val="subscript"/>
        </w:rPr>
        <w:t>(5)</w:t>
      </w:r>
      <w:r>
        <w:rPr>
          <w:sz w:val="28"/>
          <w:szCs w:val="28"/>
        </w:rPr>
        <w:t xml:space="preserve"> = ЕПЛ ·  /PVA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 = ЕПЛ  · /колонка № 5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де /PVA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 – фактор текущей стоимости единичного аннуитета, который выбирается из таблиц сложного процента (таблиц 6-ти функций денег) как зна</w:t>
        <w:softHyphen/>
        <w:t>чение колонки № 5 "Текущая стоимость единичного аннуитета" с ежемесячным начислением заданного банком банковского процента (ст.б.пр) за период, кото</w:t>
        <w:softHyphen/>
        <w:t>рый отражает остаток платежей между сроком кредитования и анализируемым периодом  (остаточный срок кредитования после продажи или перепродажи)  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Тогда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ПК</w:t>
      </w:r>
      <w:r>
        <w:rPr>
          <w:sz w:val="40"/>
          <w:szCs w:val="40"/>
          <w:vertAlign w:val="subscript"/>
        </w:rPr>
        <w:t>(5)</w:t>
      </w:r>
      <w:r>
        <w:rPr>
          <w:sz w:val="28"/>
          <w:szCs w:val="28"/>
        </w:rPr>
        <w:t xml:space="preserve"> = 78,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· /колонка № 5/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</m:sup>
        </m:sSubSup>
      </m:oMath>
      <w:r>
        <w:rPr>
          <w:sz w:val="28"/>
          <w:szCs w:val="28"/>
        </w:rPr>
        <w:t xml:space="preserve"> = 78,6 ·  44,955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3 534 тыс. руб</w:t>
      </w:r>
      <w:r>
        <w:rPr/>
        <w:t>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>
          <w:rStyle w:val="FontStyle30"/>
          <w:sz w:val="28"/>
          <w:szCs w:val="28"/>
          <w:lang w:val="ru-RU"/>
        </w:rPr>
        <w:t>3. Определим де</w:t>
        <w:softHyphen/>
        <w:t xml:space="preserve">нежные потоки по годам прогнозного периода. </w:t>
      </w:r>
      <w:r>
        <w:rPr>
          <w:sz w:val="28"/>
          <w:szCs w:val="28"/>
        </w:rPr>
        <w:t>Расчет производим в табличной форме</w:t>
      </w:r>
      <w:r>
        <w:rPr>
          <w:rStyle w:val="FontStyle30"/>
          <w:sz w:val="28"/>
          <w:szCs w:val="28"/>
          <w:lang w:val="ru-RU"/>
        </w:rPr>
        <w:t xml:space="preserve"> (таблица </w:t>
      </w:r>
      <w:r>
        <w:rPr>
          <w:sz w:val="28"/>
          <w:szCs w:val="28"/>
        </w:rPr>
        <w:t>3.2.3</w:t>
      </w:r>
      <w:r>
        <w:rPr>
          <w:rStyle w:val="FontStyle30"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30"/>
          <w:sz w:val="28"/>
          <w:szCs w:val="28"/>
        </w:rPr>
        <w:t>Таблица  3.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1"/>
        <w:gridCol w:w="1309"/>
        <w:gridCol w:w="1027"/>
        <w:gridCol w:w="1339"/>
        <w:gridCol w:w="1339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отоки, тыс.руб.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b w:val="false"/>
                <w:sz w:val="28"/>
                <w:szCs w:val="28"/>
              </w:rPr>
              <w:t xml:space="preserve">Значение  показателя </w:t>
            </w:r>
            <w:r>
              <w:rPr>
                <w:rStyle w:val="FontStyle88"/>
                <w:sz w:val="28"/>
                <w:szCs w:val="28"/>
              </w:rPr>
              <w:t>(условный пример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ный период, тыс.руб. /год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йствительный вало</w:t>
              <w:softHyphen/>
              <w:t>вой доход (ДВ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FontStyle84"/>
                <w:sz w:val="27"/>
                <w:szCs w:val="27"/>
              </w:rPr>
              <w:t>1 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7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7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ерационные рас</w:t>
              <w:softHyphen/>
              <w:t xml:space="preserve">х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7"/>
                <w:szCs w:val="27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истый операционный доход (ЧОД)  (стр.1 – стр.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 xml:space="preserve">1 </w:t>
            </w:r>
            <w:r>
              <w:rPr>
                <w:rStyle w:val="FontStyle84"/>
                <w:sz w:val="28"/>
                <w:szCs w:val="28"/>
                <w:lang w:val="ru-RU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питальные вложе</w:t>
              <w:softHyphen/>
              <w:t>ния, 15 % от ЧОД   (0,15 · стр.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84"/>
                <w:sz w:val="27"/>
                <w:szCs w:val="27"/>
                <w:lang w:val="ru-RU"/>
              </w:rPr>
            </w:pPr>
            <w:r>
              <w:rPr>
                <w:rStyle w:val="FontStyle84"/>
                <w:sz w:val="27"/>
                <w:szCs w:val="27"/>
                <w:lang w:val="ru-RU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служивание кре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поток               до уп</w:t>
              <w:softHyphen/>
              <w:t>латы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3 – стр. 4 – стр. 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4. Определение ставки дисконтирования.</w:t>
      </w:r>
    </w:p>
    <w:p>
      <w:pPr>
        <w:pStyle w:val="Style1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30"/>
          <w:sz w:val="28"/>
          <w:szCs w:val="28"/>
          <w:lang w:val="ru-RU"/>
        </w:rPr>
        <w:tab/>
        <w:tab/>
        <w:t>Для расчета ставки дисконтирования используем метод кумулятивного построения. Безрисковая ставка выбрана по ставке рефинансирования Цен</w:t>
        <w:softHyphen/>
        <w:t>трального банка. В настоящее время она составляет 7,5 %.  Расчет ставки пре</w:t>
        <w:softHyphen/>
        <w:t>мии за риски инвестирования в объект недвижимости осу</w:t>
        <w:softHyphen/>
        <w:t>щест</w:t>
        <w:softHyphen/>
        <w:t>вляется в таб</w:t>
        <w:softHyphen/>
        <w:t xml:space="preserve">личной форме (таблица </w:t>
      </w:r>
      <w:r>
        <w:rPr>
          <w:sz w:val="28"/>
          <w:szCs w:val="28"/>
        </w:rPr>
        <w:t>3.2.4</w:t>
      </w:r>
      <w:r>
        <w:rPr>
          <w:rStyle w:val="FontStyle30"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1"/>
        <w:widowControl/>
        <w:tabs>
          <w:tab w:val="clear" w:pos="708"/>
          <w:tab w:val="left" w:pos="154" w:leader="none"/>
        </w:tabs>
        <w:spacing w:lineRule="auto" w:line="240"/>
        <w:jc w:val="right"/>
        <w:rPr/>
      </w:pPr>
      <w:r>
        <w:rPr>
          <w:rStyle w:val="FontStyle30"/>
          <w:sz w:val="28"/>
          <w:szCs w:val="28"/>
          <w:lang w:val="ru-RU"/>
        </w:rPr>
        <w:t>Таблица 3.2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48"/>
        <w:gridCol w:w="348"/>
        <w:gridCol w:w="349"/>
        <w:gridCol w:w="402"/>
        <w:gridCol w:w="348"/>
        <w:gridCol w:w="348"/>
        <w:gridCol w:w="485"/>
        <w:gridCol w:w="348"/>
        <w:gridCol w:w="485"/>
        <w:gridCol w:w="486"/>
      </w:tblGrid>
      <w:tr>
        <w:trPr/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ru-RU"/>
              </w:rPr>
              <w:tab/>
              <w:tab/>
            </w:r>
            <w:r>
              <w:rPr>
                <w:rStyle w:val="StrongEmphasis"/>
                <w:b w:val="false"/>
                <w:color w:val="000000"/>
              </w:rPr>
              <w:t xml:space="preserve">Вид и наименование риска 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иска, баллы</w:t>
            </w:r>
          </w:p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 условиям задачи)</w:t>
            </w:r>
          </w:p>
        </w:tc>
      </w:tr>
      <w:tr>
        <w:trPr/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1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2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3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4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5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6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7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10 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Ускоренный износ здания (риск вложения в недвижимость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лучение арендных платежей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эффективный менеджмент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миногенные факторы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проверк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Неправильное оформление аренды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аблюдений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вешенный ито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факторов 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взвешенное значение балла 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а ставки за риск (1 балл = 1%) 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83% </w:t>
            </w:r>
            <w:r>
              <w:rPr>
                <w:color w:val="000000"/>
              </w:rPr>
              <w:t xml:space="preserve">≈ </w:t>
            </w:r>
            <w:r>
              <w:rPr>
                <w:color w:val="000000"/>
                <w:sz w:val="28"/>
                <w:szCs w:val="28"/>
              </w:rPr>
              <w:t>7,8 %</w:t>
            </w:r>
          </w:p>
        </w:tc>
      </w:tr>
    </w:tbl>
    <w:p>
      <w:pPr>
        <w:pStyle w:val="Style8"/>
        <w:spacing w:before="240" w:after="240"/>
        <w:ind w:firstLine="709"/>
        <w:rPr>
          <w:rStyle w:val="FontStyle30"/>
          <w:sz w:val="28"/>
          <w:szCs w:val="28"/>
          <w:lang w:val="ru-RU"/>
        </w:rPr>
      </w:pPr>
      <w:r>
        <w:rPr>
          <w:rStyle w:val="FontStyle30"/>
          <w:sz w:val="28"/>
          <w:szCs w:val="28"/>
          <w:lang w:val="ru-RU"/>
        </w:rPr>
        <w:t xml:space="preserve">Соответственно, ставка дисконтирования составит:  </w:t>
      </w:r>
      <w:r>
        <w:rPr>
          <w:rStyle w:val="FontStyle30"/>
          <w:sz w:val="28"/>
          <w:szCs w:val="28"/>
        </w:rPr>
        <w:t>R</w:t>
      </w:r>
      <w:r>
        <w:rPr>
          <w:sz w:val="28"/>
          <w:szCs w:val="28"/>
        </w:rPr>
        <w:t xml:space="preserve"> = 7,5 + 7,8  =  15,3 %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5. Определяем текущую стоимость реверсии:</w:t>
      </w:r>
    </w:p>
    <w:p>
      <w:pPr>
        <w:pStyle w:val="Normal"/>
        <w:spacing w:before="0" w:after="120"/>
        <w:ind w:firstLine="709"/>
        <w:jc w:val="center"/>
        <w:rPr>
          <w:rStyle w:val="FontStyle30"/>
          <w:color w:val="FF6600"/>
          <w:sz w:val="28"/>
          <w:szCs w:val="28"/>
          <w:lang w:val="ru-RU"/>
        </w:rPr>
      </w:pPr>
      <w:r>
        <w:rPr>
          <w:rStyle w:val="FontStyle30"/>
          <w:sz w:val="28"/>
          <w:szCs w:val="28"/>
          <w:lang w:val="ru-RU"/>
        </w:rPr>
        <w:t>С</w:t>
      </w:r>
      <w:r>
        <w:rPr>
          <w:rStyle w:val="FontStyle30"/>
          <w:sz w:val="40"/>
          <w:szCs w:val="40"/>
          <w:vertAlign w:val="subscript"/>
          <w:lang w:val="ru-RU"/>
        </w:rPr>
        <w:t>рев.</w:t>
      </w:r>
      <w:r>
        <w:rPr>
          <w:rStyle w:val="FontStyle30"/>
          <w:sz w:val="28"/>
          <w:szCs w:val="28"/>
          <w:lang w:val="ru-RU"/>
        </w:rPr>
        <w:t xml:space="preserve"> = (С</w:t>
      </w:r>
      <w:r>
        <w:rPr>
          <w:rStyle w:val="FontStyle30"/>
          <w:sz w:val="40"/>
          <w:szCs w:val="40"/>
          <w:vertAlign w:val="subscript"/>
          <w:lang w:val="ru-RU"/>
        </w:rPr>
        <w:t xml:space="preserve">перепр </w:t>
      </w:r>
      <w:r>
        <w:rPr>
          <w:rStyle w:val="FontStyle30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ПК</w:t>
      </w:r>
      <w:r>
        <w:rPr>
          <w:sz w:val="40"/>
          <w:szCs w:val="40"/>
          <w:vertAlign w:val="subscript"/>
        </w:rPr>
        <w:t>(5)</w:t>
      </w:r>
      <w:r>
        <w:rPr>
          <w:sz w:val="28"/>
          <w:szCs w:val="28"/>
        </w:rPr>
        <w:t>)</w:t>
      </w:r>
      <w:r>
        <w:rPr>
          <w:rStyle w:val="FontStyle30"/>
          <w:sz w:val="28"/>
          <w:szCs w:val="28"/>
          <w:lang w:val="ru-RU"/>
        </w:rPr>
        <w:t xml:space="preserve"> / (1 + </w:t>
      </w:r>
      <w:r>
        <w:rPr>
          <w:rStyle w:val="FontStyle30"/>
          <w:sz w:val="28"/>
          <w:szCs w:val="28"/>
        </w:rPr>
        <w:t>R</w:t>
      </w:r>
      <w:r>
        <w:rPr>
          <w:rStyle w:val="FontStyle30"/>
          <w:sz w:val="28"/>
          <w:szCs w:val="28"/>
          <w:lang w:val="ru-RU"/>
        </w:rPr>
        <w:t>)</w:t>
      </w:r>
      <w:r>
        <w:rPr>
          <w:rStyle w:val="FontStyle30"/>
          <w:sz w:val="28"/>
          <w:szCs w:val="28"/>
          <w:vertAlign w:val="superscript"/>
          <w:lang w:val="ru-RU"/>
        </w:rPr>
        <w:t xml:space="preserve">5  </w:t>
      </w:r>
      <w:r>
        <w:rPr>
          <w:rStyle w:val="FontStyle30"/>
          <w:sz w:val="28"/>
          <w:szCs w:val="28"/>
          <w:lang w:val="ru-RU"/>
        </w:rPr>
        <w:t>= (17</w:t>
      </w:r>
      <w:r>
        <w:rPr>
          <w:rStyle w:val="FontStyle30"/>
          <w:sz w:val="28"/>
          <w:szCs w:val="28"/>
        </w:rPr>
        <w:t> </w:t>
      </w:r>
      <w:r>
        <w:rPr>
          <w:rStyle w:val="FontStyle30"/>
          <w:sz w:val="28"/>
          <w:szCs w:val="28"/>
          <w:lang w:val="ru-RU"/>
        </w:rPr>
        <w:t>800 –</w:t>
      </w:r>
      <w:r>
        <w:rPr>
          <w:sz w:val="28"/>
          <w:szCs w:val="28"/>
        </w:rPr>
        <w:t xml:space="preserve"> 3 534) </w:t>
      </w:r>
      <w:r>
        <w:rPr>
          <w:rStyle w:val="FontStyle30"/>
          <w:sz w:val="28"/>
          <w:szCs w:val="28"/>
          <w:lang w:val="ru-RU"/>
        </w:rPr>
        <w:t xml:space="preserve"> / (1 + 0,153)</w:t>
      </w:r>
      <w:r>
        <w:rPr>
          <w:rStyle w:val="FontStyle30"/>
          <w:sz w:val="28"/>
          <w:szCs w:val="28"/>
          <w:vertAlign w:val="superscript"/>
          <w:lang w:val="ru-RU"/>
        </w:rPr>
        <w:t xml:space="preserve">5  </w:t>
      </w:r>
      <w:r>
        <w:rPr>
          <w:rStyle w:val="FontStyle30"/>
          <w:sz w:val="28"/>
          <w:szCs w:val="28"/>
          <w:lang w:val="ru-RU"/>
        </w:rPr>
        <w:t>=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FontStyle30"/>
          <w:sz w:val="28"/>
          <w:szCs w:val="28"/>
          <w:lang w:val="ru-RU"/>
        </w:rPr>
        <w:t>= 7</w:t>
      </w:r>
      <w:r>
        <w:rPr>
          <w:rStyle w:val="FontStyle30"/>
          <w:sz w:val="28"/>
          <w:szCs w:val="28"/>
        </w:rPr>
        <w:t> </w:t>
      </w:r>
      <w:r>
        <w:rPr>
          <w:rStyle w:val="FontStyle30"/>
          <w:sz w:val="28"/>
          <w:szCs w:val="28"/>
          <w:lang w:val="ru-RU"/>
        </w:rPr>
        <w:t>001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6. Определяем рыночную стоимость склада С</w:t>
      </w:r>
      <w:r>
        <w:rPr>
          <w:rStyle w:val="FontStyle30"/>
          <w:sz w:val="36"/>
          <w:szCs w:val="36"/>
          <w:vertAlign w:val="subscript"/>
          <w:lang w:val="ru-RU"/>
        </w:rPr>
        <w:t>н</w:t>
      </w:r>
      <w:r>
        <w:rPr>
          <w:rStyle w:val="FontStyle30"/>
          <w:sz w:val="40"/>
          <w:szCs w:val="40"/>
          <w:vertAlign w:val="subscript"/>
          <w:lang w:val="ru-RU"/>
        </w:rPr>
        <w:t xml:space="preserve"> </w:t>
      </w:r>
      <w:r>
        <w:rPr>
          <w:rStyle w:val="FontStyle30"/>
          <w:sz w:val="28"/>
          <w:szCs w:val="28"/>
          <w:lang w:val="ru-RU"/>
        </w:rPr>
        <w:t>как сумму годовых дис</w:t>
        <w:softHyphen/>
        <w:t>контированных денежных потоков за прогнозный период и стоимости ревер</w:t>
        <w:softHyphen/>
        <w:t xml:space="preserve">сии: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30"/>
          <w:sz w:val="28"/>
          <w:szCs w:val="28"/>
          <w:lang w:val="ru-RU"/>
        </w:rPr>
        <w:t>С</w:t>
      </w:r>
      <w:r>
        <w:rPr>
          <w:rStyle w:val="FontStyle30"/>
          <w:sz w:val="36"/>
          <w:szCs w:val="36"/>
          <w:vertAlign w:val="subscript"/>
          <w:lang w:val="ru-RU"/>
        </w:rPr>
        <w:t>н</w:t>
      </w:r>
      <w:r>
        <w:rPr>
          <w:rStyle w:val="FontStyle30"/>
          <w:sz w:val="28"/>
          <w:szCs w:val="28"/>
          <w:lang w:val="ru-RU"/>
        </w:rPr>
        <w:t xml:space="preserve"> =  </w:t>
      </w:r>
      <w:r>
        <w:rPr>
          <w:sz w:val="28"/>
          <w:szCs w:val="28"/>
        </w:rPr>
        <w:t>119</w:t>
      </w:r>
      <w:r>
        <w:rPr>
          <w:rStyle w:val="FontStyle30"/>
          <w:sz w:val="28"/>
          <w:szCs w:val="28"/>
          <w:lang w:val="ru-RU"/>
        </w:rPr>
        <w:t xml:space="preserve"> / (1 + 0,153)</w:t>
      </w:r>
      <w:r>
        <w:rPr>
          <w:rStyle w:val="FontStyle30"/>
          <w:sz w:val="28"/>
          <w:szCs w:val="28"/>
          <w:vertAlign w:val="superscript"/>
          <w:lang w:val="ru-RU"/>
        </w:rPr>
        <w:t>1</w:t>
      </w:r>
      <w:r>
        <w:rPr>
          <w:rStyle w:val="FontStyle30"/>
          <w:sz w:val="28"/>
          <w:szCs w:val="28"/>
          <w:lang w:val="ru-RU"/>
        </w:rPr>
        <w:t xml:space="preserve">  + 339 / (1 + 0,153)</w:t>
      </w:r>
      <w:r>
        <w:rPr>
          <w:rStyle w:val="FontStyle30"/>
          <w:sz w:val="28"/>
          <w:szCs w:val="28"/>
          <w:vertAlign w:val="superscript"/>
          <w:lang w:val="ru-RU"/>
        </w:rPr>
        <w:t>2</w:t>
      </w:r>
      <w:r>
        <w:rPr>
          <w:rStyle w:val="FontStyle30"/>
          <w:sz w:val="28"/>
          <w:szCs w:val="28"/>
          <w:lang w:val="ru-RU"/>
        </w:rPr>
        <w:t xml:space="preserve"> + 688 / (1 + 0,153)</w:t>
      </w:r>
      <w:r>
        <w:rPr>
          <w:rStyle w:val="FontStyle30"/>
          <w:sz w:val="28"/>
          <w:szCs w:val="28"/>
          <w:vertAlign w:val="superscript"/>
          <w:lang w:val="ru-RU"/>
        </w:rPr>
        <w:t>3</w:t>
      </w:r>
      <w:r>
        <w:rPr>
          <w:rStyle w:val="FontStyle30"/>
          <w:sz w:val="28"/>
          <w:szCs w:val="28"/>
          <w:lang w:val="ru-RU"/>
        </w:rPr>
        <w:t xml:space="preserve"> +</w:t>
      </w:r>
    </w:p>
    <w:p>
      <w:pPr>
        <w:pStyle w:val="Normal"/>
        <w:spacing w:lineRule="auto" w:line="360"/>
        <w:jc w:val="center"/>
        <w:rPr/>
      </w:pPr>
      <w:r>
        <w:rPr>
          <w:rStyle w:val="FontStyle30"/>
          <w:sz w:val="28"/>
          <w:szCs w:val="28"/>
          <w:lang w:val="ru-RU"/>
        </w:rPr>
        <w:t>+ 844 / (1 + 0,153)</w:t>
      </w:r>
      <w:r>
        <w:rPr>
          <w:rStyle w:val="FontStyle30"/>
          <w:sz w:val="28"/>
          <w:szCs w:val="28"/>
          <w:vertAlign w:val="superscript"/>
          <w:lang w:val="ru-RU"/>
        </w:rPr>
        <w:t>4</w:t>
      </w:r>
      <w:r>
        <w:rPr>
          <w:rStyle w:val="FontStyle30"/>
          <w:sz w:val="28"/>
          <w:szCs w:val="28"/>
          <w:lang w:val="ru-RU"/>
        </w:rPr>
        <w:t xml:space="preserve">  + 1</w:t>
      </w:r>
      <w:r>
        <w:rPr>
          <w:rStyle w:val="FontStyle30"/>
          <w:sz w:val="28"/>
          <w:szCs w:val="28"/>
        </w:rPr>
        <w:t> </w:t>
      </w:r>
      <w:r>
        <w:rPr>
          <w:rStyle w:val="FontStyle30"/>
          <w:sz w:val="28"/>
          <w:szCs w:val="28"/>
          <w:lang w:val="ru-RU"/>
        </w:rPr>
        <w:t>060 / (1 + 0,153)</w:t>
      </w:r>
      <w:r>
        <w:rPr>
          <w:rStyle w:val="FontStyle30"/>
          <w:sz w:val="28"/>
          <w:szCs w:val="28"/>
          <w:vertAlign w:val="superscript"/>
          <w:lang w:val="ru-RU"/>
        </w:rPr>
        <w:t xml:space="preserve">5  </w:t>
      </w:r>
      <w:r>
        <w:rPr>
          <w:rStyle w:val="FontStyle30"/>
          <w:sz w:val="28"/>
          <w:szCs w:val="28"/>
          <w:lang w:val="ru-RU"/>
        </w:rPr>
        <w:t>+ 7</w:t>
      </w:r>
      <w:r>
        <w:rPr>
          <w:rStyle w:val="FontStyle30"/>
          <w:sz w:val="28"/>
          <w:szCs w:val="28"/>
        </w:rPr>
        <w:t> </w:t>
      </w:r>
      <w:r>
        <w:rPr>
          <w:rStyle w:val="FontStyle30"/>
          <w:sz w:val="28"/>
          <w:szCs w:val="28"/>
          <w:lang w:val="ru-RU"/>
        </w:rPr>
        <w:t>001 =</w:t>
      </w:r>
      <w:r>
        <w:rPr>
          <w:rStyle w:val="FontStyle30"/>
          <w:color w:val="FF6600"/>
          <w:sz w:val="28"/>
          <w:szCs w:val="28"/>
          <w:lang w:val="ru-RU"/>
        </w:rPr>
        <w:t xml:space="preserve">  </w:t>
      </w:r>
      <w:r>
        <w:rPr>
          <w:rStyle w:val="FontStyle30"/>
          <w:sz w:val="28"/>
          <w:szCs w:val="28"/>
          <w:lang w:val="ru-RU"/>
        </w:rPr>
        <w:t>103 + 255 + 449 + 478 + 520 +  + 7</w:t>
      </w:r>
      <w:r>
        <w:rPr>
          <w:rStyle w:val="FontStyle30"/>
          <w:sz w:val="28"/>
          <w:szCs w:val="28"/>
        </w:rPr>
        <w:t> </w:t>
      </w:r>
      <w:r>
        <w:rPr>
          <w:rStyle w:val="FontStyle30"/>
          <w:sz w:val="28"/>
          <w:szCs w:val="28"/>
          <w:lang w:val="ru-RU"/>
        </w:rPr>
        <w:t>001 =  2 096 + 7 001 =  8 806 тыс. руб.</w:t>
      </w:r>
    </w:p>
    <w:p>
      <w:pPr>
        <w:pStyle w:val="Normal"/>
        <w:spacing w:before="0" w:after="120"/>
        <w:ind w:firstLine="709"/>
        <w:jc w:val="both"/>
        <w:rPr>
          <w:rStyle w:val="FontStyle30"/>
          <w:sz w:val="28"/>
          <w:szCs w:val="28"/>
          <w:lang w:val="ru-RU"/>
        </w:rPr>
      </w:pPr>
      <w:r>
        <w:rPr>
          <w:rStyle w:val="FontStyle30"/>
          <w:sz w:val="28"/>
          <w:szCs w:val="28"/>
          <w:lang w:val="ru-RU"/>
        </w:rPr>
        <w:t>Таким образом, вследствие необходимости в ипотечном кредите для реа</w:t>
        <w:softHyphen/>
        <w:t>лизации данного инвестиционного проекта цена спроса, выраженная стоимо</w:t>
        <w:softHyphen/>
        <w:t>стью недвижимости  С</w:t>
      </w:r>
      <w:r>
        <w:rPr>
          <w:rStyle w:val="FontStyle30"/>
          <w:sz w:val="40"/>
          <w:szCs w:val="40"/>
          <w:vertAlign w:val="subscript"/>
          <w:lang w:val="ru-RU"/>
        </w:rPr>
        <w:t>н</w:t>
      </w:r>
      <w:r>
        <w:rPr>
          <w:rStyle w:val="FontStyle30"/>
          <w:sz w:val="28"/>
          <w:szCs w:val="28"/>
          <w:lang w:val="ru-RU"/>
        </w:rPr>
        <w:t xml:space="preserve"> (инвестиционной стоимостью) и определенная доход</w:t>
        <w:softHyphen/>
        <w:t>ным подходом, является более низкой, чем цена предложения, выраженная предполагаемой стоимостью приобретения объекта недвижимости С</w:t>
      </w:r>
      <w:r>
        <w:rPr>
          <w:rStyle w:val="FontStyle30"/>
          <w:sz w:val="40"/>
          <w:szCs w:val="40"/>
          <w:vertAlign w:val="subscript"/>
          <w:lang w:val="ru-RU"/>
        </w:rPr>
        <w:t xml:space="preserve">пр                   </w:t>
      </w:r>
      <w:r>
        <w:rPr>
          <w:rStyle w:val="FontStyle30"/>
          <w:sz w:val="28"/>
          <w:szCs w:val="28"/>
          <w:lang w:val="ru-RU"/>
        </w:rPr>
        <w:t xml:space="preserve"> (8 806 тыс. руб. &lt;&lt; 15 650</w:t>
      </w:r>
      <w:r>
        <w:rPr/>
        <w:t xml:space="preserve"> </w:t>
      </w:r>
      <w:r>
        <w:rPr>
          <w:rStyle w:val="FontStyle30"/>
          <w:sz w:val="28"/>
          <w:szCs w:val="28"/>
          <w:lang w:val="ru-RU"/>
        </w:rPr>
        <w:t>тыс. руб.)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2.2. Методические рекомендации по определению стоимости объекта                  недвижимости сравнительным  подходом</w:t>
      </w:r>
    </w:p>
    <w:p>
      <w:pPr>
        <w:pStyle w:val="Normal"/>
        <w:ind w:firstLine="283"/>
        <w:jc w:val="both"/>
        <w:rPr>
          <w:rStyle w:val="Font56"/>
          <w:b/>
          <w:b/>
          <w:bCs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пределение стоимости объекта недвижимости сравнительным подходом рассмотрим</w:t>
      </w:r>
      <w:r>
        <w:rPr>
          <w:b/>
          <w:sz w:val="28"/>
          <w:szCs w:val="28"/>
        </w:rPr>
        <w:t xml:space="preserve"> на условном примере</w:t>
      </w:r>
      <w:r>
        <w:rPr>
          <w:sz w:val="28"/>
          <w:szCs w:val="28"/>
        </w:rPr>
        <w:t xml:space="preserve">. Согласно условиям задачи </w:t>
      </w:r>
      <w:r>
        <w:rPr>
          <w:rStyle w:val="FontStyle30"/>
          <w:sz w:val="28"/>
          <w:szCs w:val="28"/>
          <w:lang w:val="ru-RU"/>
        </w:rPr>
        <w:t>(см. п.</w:t>
      </w:r>
      <w:r>
        <w:rPr>
          <w:sz w:val="28"/>
          <w:szCs w:val="28"/>
        </w:rPr>
        <w:t xml:space="preserve"> 2.2.1),  площадь оцениваемого объекта составляет </w:t>
      </w:r>
      <w:r>
        <w:rPr>
          <w:rStyle w:val="FontStyle84"/>
          <w:sz w:val="28"/>
          <w:szCs w:val="28"/>
          <w:lang w:val="ru-RU"/>
        </w:rPr>
        <w:t>500 м</w:t>
      </w:r>
      <w:r>
        <w:rPr>
          <w:rStyle w:val="FontStyle84"/>
          <w:sz w:val="32"/>
          <w:szCs w:val="32"/>
          <w:vertAlign w:val="superscript"/>
          <w:lang w:val="ru-RU"/>
        </w:rPr>
        <w:t>2</w:t>
      </w:r>
      <w:r>
        <w:rPr>
          <w:rStyle w:val="FontStyle84"/>
          <w:sz w:val="28"/>
          <w:szCs w:val="28"/>
          <w:lang w:val="ru-RU"/>
        </w:rPr>
        <w:t xml:space="preserve">, а характеристики условных объектов-аналогов представлены в таблице </w:t>
      </w:r>
      <w:r>
        <w:rPr>
          <w:sz w:val="28"/>
          <w:szCs w:val="28"/>
        </w:rPr>
        <w:t>3.2.5 (студенты выбирают харак</w:t>
        <w:softHyphen/>
        <w:t>теристики объектов-аналогов согласно своему варианту из таблицы 2.2.3).</w:t>
      </w:r>
    </w:p>
    <w:p>
      <w:pPr>
        <w:pStyle w:val="Normal"/>
        <w:spacing w:before="0" w:after="120"/>
        <w:ind w:firstLine="709"/>
        <w:jc w:val="right"/>
        <w:rPr/>
      </w:pPr>
      <w:r>
        <w:rPr>
          <w:rStyle w:val="FontStyle84"/>
          <w:sz w:val="28"/>
          <w:szCs w:val="28"/>
          <w:lang w:val="ru-RU"/>
        </w:rPr>
        <w:t xml:space="preserve">Таблица </w:t>
      </w:r>
      <w:r>
        <w:rPr>
          <w:sz w:val="28"/>
          <w:szCs w:val="28"/>
        </w:rPr>
        <w:t>3.2.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2"/>
        <w:gridCol w:w="794"/>
        <w:gridCol w:w="533"/>
        <w:gridCol w:w="476"/>
        <w:gridCol w:w="487"/>
        <w:gridCol w:w="708"/>
        <w:gridCol w:w="530"/>
        <w:gridCol w:w="530"/>
        <w:gridCol w:w="708"/>
        <w:gridCol w:w="707"/>
        <w:gridCol w:w="495"/>
        <w:gridCol w:w="608"/>
        <w:gridCol w:w="549"/>
        <w:gridCol w:w="708"/>
      </w:tblGrid>
      <w:tr>
        <w:trPr>
          <w:trHeight w:val="720" w:hRule="atLeast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й пример</w:t>
            </w:r>
          </w:p>
        </w:tc>
      </w:tr>
      <w:tr>
        <w:trPr>
          <w:trHeight w:val="72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-аналог 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-аналог 2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-аналог 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-аналог 4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 тыс.ру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FontStyle84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стоимости объекта недвижимости сравнительным подходом осуществляется в следующей последовательности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ru-RU"/>
        </w:rPr>
      </w:pPr>
      <w:r>
        <w:rPr>
          <w:rStyle w:val="FontStyle30"/>
          <w:sz w:val="28"/>
          <w:szCs w:val="28"/>
          <w:lang w:val="ru-RU"/>
        </w:rPr>
        <w:t>1. Рассмотрим характеристики объектов-аналогов. Как видно из таблицы 3.2.5, цена объекта оценки должна находиться между ценами объектов-анало</w:t>
        <w:softHyphen/>
        <w:t>гов 1 и 2, поскольку по площади они идентичны оцениваемому объекту. Од</w:t>
        <w:softHyphen/>
        <w:t xml:space="preserve">нако у объекта-аналога 1 есть офис и парковка, а у объекта-аналога 2 их нет. 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2. Определяем поправку на наличие офиса и парковки. Для этого сравни</w:t>
        <w:softHyphen/>
        <w:t xml:space="preserve">ваем объекты-аналоги 1 и 2 по их стоимости сделки </w:t>
      </w:r>
      <w:r>
        <w:rPr/>
        <w:t>(</w:t>
      </w:r>
      <w:r>
        <w:rPr>
          <w:rStyle w:val="FontStyle30"/>
          <w:sz w:val="28"/>
          <w:szCs w:val="28"/>
          <w:lang w:val="ru-RU"/>
        </w:rPr>
        <w:t>С</w:t>
      </w:r>
      <w:r>
        <w:rPr>
          <w:rStyle w:val="FontStyle30"/>
          <w:sz w:val="40"/>
          <w:szCs w:val="40"/>
          <w:vertAlign w:val="subscript"/>
          <w:lang w:val="ru-RU"/>
        </w:rPr>
        <w:t>сд1</w:t>
      </w:r>
      <w:r>
        <w:rPr>
          <w:rStyle w:val="FontStyle30"/>
          <w:sz w:val="28"/>
          <w:szCs w:val="28"/>
          <w:lang w:val="ru-RU"/>
        </w:rPr>
        <w:t xml:space="preserve"> и С</w:t>
      </w:r>
      <w:r>
        <w:rPr>
          <w:rStyle w:val="FontStyle30"/>
          <w:sz w:val="40"/>
          <w:szCs w:val="40"/>
          <w:vertAlign w:val="subscript"/>
          <w:lang w:val="ru-RU"/>
        </w:rPr>
        <w:t>сд2</w:t>
      </w:r>
      <w:r>
        <w:rPr>
          <w:rStyle w:val="FontStyle30"/>
          <w:sz w:val="28"/>
          <w:szCs w:val="28"/>
          <w:lang w:val="ru-RU"/>
        </w:rPr>
        <w:t>):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FontStyle30"/>
          <w:sz w:val="28"/>
          <w:szCs w:val="28"/>
          <w:lang w:val="ru-RU"/>
        </w:rPr>
        <w:t>К</w:t>
      </w:r>
      <w:r>
        <w:rPr>
          <w:rStyle w:val="FontStyle30"/>
          <w:sz w:val="40"/>
          <w:szCs w:val="40"/>
          <w:vertAlign w:val="subscript"/>
          <w:lang w:val="ru-RU"/>
        </w:rPr>
        <w:t>оф+парк</w:t>
      </w:r>
      <w:r>
        <w:rPr>
          <w:rStyle w:val="FontStyle30"/>
          <w:sz w:val="28"/>
          <w:szCs w:val="28"/>
          <w:lang w:val="ru-RU"/>
        </w:rPr>
        <w:t xml:space="preserve"> = С</w:t>
      </w:r>
      <w:r>
        <w:rPr>
          <w:rStyle w:val="FontStyle30"/>
          <w:sz w:val="40"/>
          <w:szCs w:val="40"/>
          <w:vertAlign w:val="subscript"/>
          <w:lang w:val="ru-RU"/>
        </w:rPr>
        <w:t>сд1</w:t>
      </w:r>
      <w:r>
        <w:rPr>
          <w:rStyle w:val="FontStyle30"/>
          <w:sz w:val="28"/>
          <w:szCs w:val="28"/>
          <w:lang w:val="ru-RU"/>
        </w:rPr>
        <w:t xml:space="preserve"> – С</w:t>
      </w:r>
      <w:r>
        <w:rPr>
          <w:rStyle w:val="FontStyle30"/>
          <w:sz w:val="40"/>
          <w:szCs w:val="40"/>
          <w:vertAlign w:val="subscript"/>
          <w:lang w:val="ru-RU"/>
        </w:rPr>
        <w:t>сд2</w:t>
      </w:r>
      <w:r>
        <w:rPr>
          <w:rStyle w:val="FontStyle30"/>
          <w:sz w:val="28"/>
          <w:szCs w:val="28"/>
          <w:lang w:val="ru-RU"/>
        </w:rPr>
        <w:t xml:space="preserve"> = 16 500  – 13450 =  3 050 тыс.руб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>3. Определяем поправку на наличие офиса путем сравнения объектов-аналогов 3 и  4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  <w:lang w:val="ru-RU"/>
        </w:rPr>
        <w:t>К</w:t>
      </w:r>
      <w:r>
        <w:rPr>
          <w:rStyle w:val="FontStyle30"/>
          <w:sz w:val="40"/>
          <w:szCs w:val="40"/>
          <w:vertAlign w:val="subscript"/>
          <w:lang w:val="ru-RU"/>
        </w:rPr>
        <w:t>оф</w:t>
      </w:r>
      <w:r>
        <w:rPr>
          <w:rStyle w:val="FontStyle30"/>
          <w:sz w:val="28"/>
          <w:szCs w:val="28"/>
          <w:lang w:val="ru-RU"/>
        </w:rPr>
        <w:t xml:space="preserve"> = 12 800 – 12 300 = 5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Определяем </w:t>
      </w:r>
      <w:r>
        <w:rPr>
          <w:rStyle w:val="FontStyle30"/>
          <w:sz w:val="28"/>
          <w:szCs w:val="28"/>
          <w:lang w:val="ru-RU"/>
        </w:rPr>
        <w:t>поправку на наличие парковки и благоустроенной терри</w:t>
        <w:softHyphen/>
        <w:t>тории:</w:t>
      </w:r>
    </w:p>
    <w:p>
      <w:pPr>
        <w:pStyle w:val="Normal"/>
        <w:ind w:firstLine="709"/>
        <w:jc w:val="center"/>
        <w:rPr/>
      </w:pPr>
      <w:r>
        <w:rPr>
          <w:rStyle w:val="FontStyle30"/>
          <w:sz w:val="28"/>
          <w:szCs w:val="28"/>
          <w:lang w:val="ru-RU"/>
        </w:rPr>
        <w:t>К</w:t>
      </w:r>
      <w:r>
        <w:rPr>
          <w:rStyle w:val="FontStyle30"/>
          <w:sz w:val="40"/>
          <w:szCs w:val="40"/>
          <w:vertAlign w:val="subscript"/>
          <w:lang w:val="ru-RU"/>
        </w:rPr>
        <w:t>оф+парк</w:t>
      </w:r>
      <w:r>
        <w:rPr/>
        <w:t xml:space="preserve"> – </w:t>
      </w:r>
      <w:r>
        <w:rPr>
          <w:rStyle w:val="FontStyle30"/>
          <w:sz w:val="28"/>
          <w:szCs w:val="28"/>
          <w:lang w:val="ru-RU"/>
        </w:rPr>
        <w:t>К</w:t>
      </w:r>
      <w:r>
        <w:rPr>
          <w:rStyle w:val="FontStyle30"/>
          <w:sz w:val="40"/>
          <w:szCs w:val="40"/>
          <w:vertAlign w:val="subscript"/>
          <w:lang w:val="ru-RU"/>
        </w:rPr>
        <w:t xml:space="preserve">оф </w:t>
      </w:r>
      <w:r>
        <w:rPr>
          <w:rStyle w:val="FontStyle30"/>
          <w:sz w:val="28"/>
          <w:szCs w:val="28"/>
          <w:lang w:val="ru-RU"/>
        </w:rPr>
        <w:t>=  3 050 – 500 = 2 55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30"/>
          <w:sz w:val="28"/>
          <w:szCs w:val="28"/>
          <w:lang w:val="ru-RU"/>
        </w:rPr>
        <w:t xml:space="preserve">5. Определяем стоимость оцениваемого объекта недвижимости с учетом поправок на наличие офиса и парковки. </w:t>
      </w:r>
      <w:r>
        <w:rPr>
          <w:sz w:val="28"/>
          <w:szCs w:val="28"/>
        </w:rPr>
        <w:t>Поскольку элемент объекта-аналога 1 превосходит по качеству тот же элемент в оцениваемом объекте (у объекта ана</w:t>
        <w:softHyphen/>
        <w:t>лога 1 есть парковка, а</w:t>
      </w:r>
      <w:r>
        <w:rPr>
          <w:rStyle w:val="FontStyle30"/>
          <w:sz w:val="28"/>
          <w:szCs w:val="28"/>
          <w:lang w:val="ru-RU"/>
        </w:rPr>
        <w:t xml:space="preserve"> у оцениваемого объекта парковка отсутствует</w:t>
      </w:r>
      <w:r>
        <w:rPr>
          <w:sz w:val="28"/>
          <w:szCs w:val="28"/>
        </w:rPr>
        <w:t>), то дела</w:t>
        <w:softHyphen/>
        <w:t>ется минусовая коррек</w:t>
        <w:softHyphen/>
        <w:t>тировка: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н(</w:t>
      </w:r>
      <w:r>
        <w:rPr>
          <w:rStyle w:val="FontStyle30"/>
          <w:sz w:val="40"/>
          <w:szCs w:val="40"/>
          <w:vertAlign w:val="subscript"/>
          <w:lang w:val="ru-RU"/>
        </w:rPr>
        <w:t>оф+парк)</w:t>
      </w:r>
      <w:r>
        <w:rPr>
          <w:sz w:val="28"/>
          <w:szCs w:val="28"/>
        </w:rPr>
        <w:t xml:space="preserve"> = С</w:t>
      </w:r>
      <w:r>
        <w:rPr>
          <w:sz w:val="40"/>
          <w:szCs w:val="40"/>
          <w:vertAlign w:val="subscript"/>
        </w:rPr>
        <w:t>сд1</w:t>
      </w:r>
      <w:r>
        <w:rPr>
          <w:sz w:val="28"/>
          <w:szCs w:val="28"/>
        </w:rPr>
        <w:t xml:space="preserve"> – К</w:t>
      </w:r>
      <w:r>
        <w:rPr>
          <w:sz w:val="40"/>
          <w:szCs w:val="40"/>
          <w:vertAlign w:val="subscript"/>
        </w:rPr>
        <w:t>парк</w:t>
      </w:r>
      <w:r>
        <w:rPr>
          <w:sz w:val="28"/>
          <w:szCs w:val="28"/>
        </w:rPr>
        <w:t xml:space="preserve"> = 16 500 – 2 550 = 13 950 тыс.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кольку в районе А, где расположен объект-аналог 1, цены рыноч</w:t>
        <w:softHyphen/>
        <w:t>ных сделок с данным видом объектов недвижимости (складскими комплек</w:t>
        <w:softHyphen/>
        <w:t>сами) на 5 %  дешевле, чем в других районах, то скорректируем стоимость оце</w:t>
        <w:softHyphen/>
        <w:t>ниваемого объекта недвижимости на местоположение (в районе Б, где нахо</w:t>
        <w:softHyphen/>
        <w:t>дится оцениваемый объект, он будет продаваться на 5 % дороже, а, соответст</w:t>
        <w:softHyphen/>
        <w:t>венно, его стоимость также будет на 5 % дороже)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н(мест)</w:t>
      </w:r>
      <w:r>
        <w:rPr>
          <w:sz w:val="28"/>
          <w:szCs w:val="28"/>
        </w:rPr>
        <w:t xml:space="preserve"> = 13 950 · 1,05 = 14 64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кольку годовой рост стоимости объектов данного вида недвижимо</w:t>
        <w:softHyphen/>
        <w:t>сти за период 10 лет составит 65 % (согласно общим условиям задачи, отра</w:t>
        <w:softHyphen/>
        <w:t>женным в  п. 2.2.1), то сделаем корректировку на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динамика роста стоимости – 6,5 % (65 /10). Соответст</w:t>
        <w:softHyphen/>
        <w:t>венно, за полгода (6 месяцев) цена продажи недвижимости данного вида вырас</w:t>
        <w:softHyphen/>
        <w:t>тит на 3,25 %. Поскольку рост цены прогнозируется равномерным, то скоррек</w:t>
        <w:softHyphen/>
        <w:t>тированная на время (окончательная) стоимость  оцениваемого объекта недви</w:t>
        <w:softHyphen/>
        <w:t>жимости составит:</w:t>
      </w:r>
    </w:p>
    <w:p>
      <w:pPr>
        <w:pStyle w:val="Style8"/>
        <w:spacing w:before="0" w:after="24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н</w:t>
      </w:r>
      <w:r>
        <w:rPr>
          <w:sz w:val="28"/>
          <w:szCs w:val="28"/>
        </w:rPr>
        <w:t xml:space="preserve"> = 14 647 · 1,0325 = 15 123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им образом, стоимость недвижимости, определенная сравнительным подходом, достаточно близка к цене предложения (по условиям задачи состав</w:t>
        <w:softHyphen/>
        <w:t>ляет 15 650 тыс.руб.), но на 527 тыс. руб. меньше е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2.3. Методические рекомендации по определению стоимости объекта                  недвижимости затратным  подход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Для определения стоимости складского комплекса затратным  подходом используем метод сравнительной единицы, при этом рыночную стоимость оп</w:t>
        <w:softHyphen/>
        <w:t xml:space="preserve">ределяем на </w:t>
      </w:r>
      <w:r>
        <w:rPr>
          <w:b/>
          <w:sz w:val="28"/>
          <w:szCs w:val="28"/>
        </w:rPr>
        <w:t>условном примере</w:t>
      </w:r>
      <w:r>
        <w:rPr>
          <w:sz w:val="28"/>
          <w:szCs w:val="28"/>
        </w:rPr>
        <w:t xml:space="preserve"> путем реализации следующих этапов оценки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осстановительной стоимости оцениваемого объекта (складского комплекса)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яем объем здания складского комплекса:</w:t>
      </w:r>
    </w:p>
    <w:p>
      <w:pPr>
        <w:pStyle w:val="Normal"/>
        <w:tabs>
          <w:tab w:val="clear" w:pos="708"/>
          <w:tab w:val="left" w:pos="2780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40"/>
          <w:szCs w:val="40"/>
          <w:vertAlign w:val="subscript"/>
        </w:rPr>
        <w:t>зд</w:t>
      </w:r>
      <w:r>
        <w:rPr>
          <w:sz w:val="28"/>
          <w:szCs w:val="28"/>
        </w:rPr>
        <w:t xml:space="preserve"> = 5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,5 = </w:t>
      </w:r>
      <w:r>
        <w:rPr>
          <w:bCs/>
          <w:sz w:val="28"/>
          <w:szCs w:val="28"/>
        </w:rPr>
        <w:t>3 25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1.2 Определяем стоимость нового строительства складского комплекса как его полную восстановительную стоимость по сборнику УПВС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1.2.1. Определяем величину восстановительной стоимости в ценах 1969 года. По сборнику УПВС (см. табл. 2.2.4) восстановительная стоимость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ценах 1969 года здания складского комплекса объемом 3 25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ля группы ка</w:t>
        <w:softHyphen/>
        <w:t xml:space="preserve">пит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 второго территориального пояса составляет 16,2 руб. (сту</w:t>
        <w:softHyphen/>
        <w:t>денты выбирают номер территориального пояса согласно своему варианту, вы</w:t>
        <w:softHyphen/>
        <w:t>бранному из таблицы 2.2.1). Тогд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восст</w:t>
      </w:r>
      <w:r>
        <w:rPr>
          <w:sz w:val="32"/>
          <w:szCs w:val="32"/>
          <w:vertAlign w:val="subscript"/>
        </w:rPr>
        <w:t>1969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т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= 3 2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6,2  =  52 650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Определяем величину восстановительной стоимости в ценах1984 года. Согласно данным, отраженным в Постановлении Госстроя от 11 мая 1983 г. № 94, коэффициент перехода от уровня цен 1969 года к ценам 1984 года К</w:t>
      </w:r>
      <w:r>
        <w:rPr>
          <w:sz w:val="40"/>
          <w:szCs w:val="40"/>
          <w:vertAlign w:val="subscript"/>
        </w:rPr>
        <w:t xml:space="preserve">69-84 </w:t>
      </w:r>
      <w:r>
        <w:rPr>
          <w:sz w:val="28"/>
          <w:szCs w:val="28"/>
        </w:rPr>
        <w:t>для данного вида объектов недвижимости составляет: = 1,19. Тогд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восст</w:t>
      </w:r>
      <w:r>
        <w:rPr>
          <w:sz w:val="32"/>
          <w:szCs w:val="32"/>
          <w:vertAlign w:val="subscript"/>
        </w:rPr>
        <w:t>1984</w:t>
      </w:r>
      <w:r>
        <w:rPr>
          <w:sz w:val="28"/>
          <w:szCs w:val="28"/>
        </w:rPr>
        <w:t xml:space="preserve"> = С</w:t>
      </w:r>
      <w:r>
        <w:rPr>
          <w:sz w:val="40"/>
          <w:szCs w:val="40"/>
          <w:vertAlign w:val="subscript"/>
        </w:rPr>
        <w:t>восст</w:t>
      </w:r>
      <w:r>
        <w:rPr>
          <w:sz w:val="32"/>
          <w:szCs w:val="32"/>
          <w:vertAlign w:val="subscript"/>
        </w:rPr>
        <w:t>1969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9-84</w:t>
      </w:r>
      <w:r>
        <w:rPr>
          <w:sz w:val="28"/>
          <w:szCs w:val="28"/>
        </w:rPr>
        <w:t xml:space="preserve"> = 52 6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19 = 62 654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Определяем величину восстановительной стоимости в ценах 2010 года. Согласно данным компании КО-ИНВЕСТ коэффициент перехода от уровня цен 1984 года к ценам 2010 года К</w:t>
      </w:r>
      <w:r>
        <w:rPr>
          <w:sz w:val="40"/>
          <w:szCs w:val="40"/>
          <w:vertAlign w:val="subscript"/>
        </w:rPr>
        <w:t xml:space="preserve">84-010 </w:t>
      </w:r>
      <w:r>
        <w:rPr>
          <w:sz w:val="28"/>
          <w:szCs w:val="28"/>
        </w:rPr>
        <w:t>для данного вида объектов не</w:t>
        <w:softHyphen/>
        <w:t>движимости составляет 69,74. Тогда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восст</w:t>
      </w:r>
      <w:r>
        <w:rPr>
          <w:sz w:val="32"/>
          <w:szCs w:val="32"/>
          <w:vertAlign w:val="subscript"/>
        </w:rPr>
        <w:t>2010</w:t>
      </w:r>
      <w:r>
        <w:rPr>
          <w:sz w:val="28"/>
          <w:szCs w:val="28"/>
        </w:rPr>
        <w:t xml:space="preserve"> = С</w:t>
      </w:r>
      <w:r>
        <w:rPr>
          <w:sz w:val="40"/>
          <w:szCs w:val="40"/>
          <w:vertAlign w:val="subscript"/>
        </w:rPr>
        <w:t>восст</w:t>
      </w:r>
      <w:r>
        <w:rPr>
          <w:sz w:val="32"/>
          <w:szCs w:val="32"/>
          <w:vertAlign w:val="subscript"/>
        </w:rPr>
        <w:t>201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84-010</w:t>
      </w:r>
      <w:r>
        <w:rPr>
          <w:sz w:val="28"/>
          <w:szCs w:val="28"/>
        </w:rPr>
        <w:t xml:space="preserve"> = 62 65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9,74 = 4 37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1.2.4. Определяем величину восстановительной стоимости с учетом ко</w:t>
        <w:softHyphen/>
        <w:t>эффициентов косвенных издержек (К</w:t>
      </w:r>
      <w:r>
        <w:rPr>
          <w:sz w:val="40"/>
          <w:szCs w:val="40"/>
          <w:vertAlign w:val="subscript"/>
        </w:rPr>
        <w:t>кизд</w:t>
      </w:r>
      <w:r>
        <w:rPr>
          <w:sz w:val="28"/>
          <w:szCs w:val="28"/>
        </w:rPr>
        <w:t>), прибыли предпринимателя (К</w:t>
      </w:r>
      <w:r>
        <w:rPr>
          <w:sz w:val="40"/>
          <w:szCs w:val="40"/>
          <w:vertAlign w:val="subscript"/>
        </w:rPr>
        <w:t>пр</w:t>
      </w:r>
      <w:r>
        <w:rPr>
          <w:sz w:val="28"/>
          <w:szCs w:val="28"/>
        </w:rPr>
        <w:t>), и налога на добавленную стоимость (К</w:t>
      </w:r>
      <w:r>
        <w:rPr>
          <w:sz w:val="40"/>
          <w:szCs w:val="40"/>
          <w:vertAlign w:val="subscript"/>
        </w:rPr>
        <w:t>ндс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огласно условиям задачи в части определения стоимости объекта не</w:t>
        <w:softHyphen/>
        <w:t>движимости затратным методом (см. п. 2.2.4), косвенные издержки состав</w:t>
        <w:softHyphen/>
        <w:t>ляют 20  % от восстановительной стоимости, значение норматива прибыли предпринимателя принимаются равным 25 %. Ставка налога на добавленную стоимость составляет 18 %. Тогда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40"/>
          <w:szCs w:val="40"/>
          <w:vertAlign w:val="subscript"/>
        </w:rPr>
        <w:t>кизд</w:t>
      </w:r>
      <w:r>
        <w:rPr>
          <w:sz w:val="28"/>
          <w:szCs w:val="28"/>
        </w:rPr>
        <w:t xml:space="preserve"> = 1,2; К</w:t>
      </w:r>
      <w:r>
        <w:rPr>
          <w:sz w:val="40"/>
          <w:szCs w:val="40"/>
          <w:vertAlign w:val="subscript"/>
        </w:rPr>
        <w:t>пр</w:t>
      </w:r>
      <w:r>
        <w:rPr>
          <w:sz w:val="28"/>
          <w:szCs w:val="28"/>
        </w:rPr>
        <w:t xml:space="preserve"> = 1,25; К</w:t>
      </w:r>
      <w:r>
        <w:rPr>
          <w:sz w:val="40"/>
          <w:szCs w:val="40"/>
          <w:vertAlign w:val="subscript"/>
        </w:rPr>
        <w:t>ндс</w:t>
      </w:r>
      <w:r>
        <w:rPr>
          <w:sz w:val="28"/>
          <w:szCs w:val="28"/>
        </w:rPr>
        <w:t xml:space="preserve"> = 1,18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 xml:space="preserve">восст </w:t>
      </w:r>
      <w:r>
        <w:rPr>
          <w:sz w:val="28"/>
          <w:szCs w:val="28"/>
        </w:rPr>
        <w:t xml:space="preserve">= 4 37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2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18 = 7 73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Определение изно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физического износа. Для определения физического из</w:t>
        <w:softHyphen/>
        <w:t>носа используем нормативный метод, удельные веса каждого конструктивного элемента восстановительной стоимости принимаем по сборнику УПВС. Полу</w:t>
        <w:softHyphen/>
        <w:t>ченные данные сводим в таблицу 3.2.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3.2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2"/>
        <w:gridCol w:w="2433"/>
      </w:tblGrid>
      <w:tr>
        <w:trPr>
          <w:trHeight w:val="10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Наименование элементов з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ельный вес конструктивного элемента здания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ыбирается из таб</w:t>
              <w:softHyphen/>
              <w:t>лицы  4.1.3.4 для зда</w:t>
              <w:softHyphen/>
              <w:t xml:space="preserve">ния объемом </w:t>
            </w:r>
            <w:r>
              <w:rPr>
                <w:bCs/>
                <w:sz w:val="22"/>
                <w:szCs w:val="22"/>
              </w:rPr>
              <w:t>до 5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(т.к. наше здание – 3 2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зический износ конструктивного элемента здания, %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таблицы  4.1.3.6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взвешенное значение физиче</w:t>
              <w:softHyphen/>
              <w:t>ского износа кон</w:t>
              <w:softHyphen/>
              <w:t>структивного эле</w:t>
              <w:softHyphen/>
              <w:t xml:space="preserve">мента здания,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1. Фундамен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 (40 · 28/100)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3. Перекрыт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ыш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7. Отделочные ра</w:t>
              <w:softHyphen/>
              <w:t>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8. Санитарно-тех</w:t>
              <w:softHyphen/>
              <w:t>нические  и элек</w:t>
              <w:softHyphen/>
              <w:t>тротехнические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9. Прочие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63" w:hRule="atLeast"/>
        </w:trPr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износ здания, 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ределение функционального износ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Cs/>
          <w:sz w:val="28"/>
          <w:szCs w:val="28"/>
        </w:rPr>
        <w:t>Функциональный износ определяется устранимыми функциональными недостатками (т.е. устранимым функциональным износом). Определение функ</w:t>
        <w:softHyphen/>
        <w:t>ционального износа  осуществляется табличным способом (таблица 3.2.7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2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04"/>
        <w:gridCol w:w="2207"/>
        <w:gridCol w:w="2243"/>
      </w:tblGrid>
      <w:tr>
        <w:trPr>
          <w:trHeight w:val="39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уст</w:t>
              <w:softHyphen/>
              <w:t>ранению функцио</w:t>
              <w:softHyphen/>
              <w:t>нальных недостатков зд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 на добавление необ</w:t>
              <w:softHyphen/>
              <w:t>ходимых элемен</w:t>
              <w:softHyphen/>
              <w:t>тов на момент оценки (стоимость замещения)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 затрат на добавление необ</w:t>
              <w:softHyphen/>
              <w:t>ходимых элементов при строительстве здания в прошлом (стоимость восста</w:t>
              <w:softHyphen/>
              <w:t>новления)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функциональный изн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становить систему кондицион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становить охран</w:t>
              <w:softHyphen/>
              <w:t>ную систему видео</w:t>
              <w:softHyphen/>
              <w:t>наблю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становить систему противопожарной сиг</w:t>
              <w:softHyphen/>
              <w:t>нализации и пожаро</w:t>
              <w:softHyphen/>
              <w:t>туш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Оборудовать офис</w:t>
              <w:softHyphen/>
              <w:t>ное помещ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8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функцио</w:t>
              <w:softHyphen/>
              <w:t>нальный износ),   %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100 /</w:t>
            </w:r>
            <w:r>
              <w:rPr>
                <w:color w:val="FF0000"/>
              </w:rPr>
              <w:t xml:space="preserve"> </w:t>
            </w:r>
            <w:r>
              <w:rPr/>
              <w:t>7 734 · 100 =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= 1,3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анного объекта недвижимости в зоне хорошей транспорт</w:t>
        <w:softHyphen/>
        <w:t>ной доступности, рядом с автотрассой и в районе, который соответствует наи</w:t>
        <w:softHyphen/>
        <w:t>более эффективному использованию его как складского комплекса, т.е.  имее</w:t>
        <w:softHyphen/>
        <w:t>мые экономико-социальные показатели  не оказывают негативного влияния на стоимость данного объекта. Соответственно можно сделать вывод о том, что внешний износ равен ну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накопленного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ный износ определяется как сумма физического, функциональ</w:t>
        <w:softHyphen/>
        <w:t>ного и внешнего износ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нак</w:t>
      </w:r>
      <w:r>
        <w:rPr>
          <w:sz w:val="28"/>
          <w:szCs w:val="28"/>
        </w:rPr>
        <w:t xml:space="preserve"> =  С</w:t>
      </w:r>
      <w:r>
        <w:rPr>
          <w:sz w:val="40"/>
          <w:szCs w:val="40"/>
          <w:vertAlign w:val="subscript"/>
        </w:rPr>
        <w:t>физ</w:t>
      </w:r>
      <w:r>
        <w:rPr>
          <w:sz w:val="28"/>
          <w:szCs w:val="28"/>
        </w:rPr>
        <w:t xml:space="preserve"> + С</w:t>
      </w:r>
      <w:r>
        <w:rPr>
          <w:sz w:val="40"/>
          <w:szCs w:val="40"/>
          <w:vertAlign w:val="subscript"/>
        </w:rPr>
        <w:t>фукц</w:t>
      </w:r>
      <w:r>
        <w:rPr>
          <w:sz w:val="28"/>
          <w:szCs w:val="28"/>
        </w:rPr>
        <w:t xml:space="preserve"> +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внеш</w:t>
      </w:r>
      <w:r>
        <w:rPr>
          <w:sz w:val="28"/>
          <w:szCs w:val="28"/>
        </w:rPr>
        <w:t xml:space="preserve">  =  33,6  + 1,3  + 0 = 34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стоимость земельного участка как произведение площади земельного участка (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рыночной стоимости  земельного участка за один квадратный метр (3 700 руб.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 xml:space="preserve">зем </w:t>
      </w:r>
      <w:r>
        <w:rPr>
          <w:sz w:val="28"/>
          <w:szCs w:val="28"/>
        </w:rPr>
        <w:t>=  500 · 3 700 = 1 8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яем рыночную стоимость складского комплекса затратным подход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40"/>
          <w:szCs w:val="40"/>
          <w:vertAlign w:val="subscript"/>
        </w:rPr>
        <w:t>зат</w:t>
      </w:r>
      <w:r>
        <w:rPr>
          <w:sz w:val="28"/>
          <w:szCs w:val="28"/>
        </w:rPr>
        <w:t xml:space="preserve"> = С</w:t>
      </w:r>
      <w:r>
        <w:rPr>
          <w:sz w:val="40"/>
          <w:szCs w:val="40"/>
          <w:vertAlign w:val="subscript"/>
        </w:rPr>
        <w:t>восст</w:t>
      </w:r>
      <w:r>
        <w:rPr>
          <w:sz w:val="28"/>
          <w:szCs w:val="28"/>
        </w:rPr>
        <w:t xml:space="preserve"> – (С</w:t>
      </w:r>
      <w:r>
        <w:rPr>
          <w:sz w:val="40"/>
          <w:szCs w:val="40"/>
          <w:vertAlign w:val="subscript"/>
        </w:rPr>
        <w:t>восст</w:t>
      </w:r>
      <w:r>
        <w:rPr>
          <w:sz w:val="28"/>
          <w:szCs w:val="28"/>
        </w:rPr>
        <w:t xml:space="preserve"> ·  С</w:t>
      </w:r>
      <w:r>
        <w:rPr>
          <w:sz w:val="40"/>
          <w:szCs w:val="40"/>
          <w:vertAlign w:val="subscript"/>
        </w:rPr>
        <w:t>нак</w:t>
      </w:r>
      <w:r>
        <w:rPr>
          <w:sz w:val="28"/>
          <w:szCs w:val="28"/>
        </w:rPr>
        <w:t xml:space="preserve"> / 100) + С</w:t>
      </w:r>
      <w:r>
        <w:rPr>
          <w:sz w:val="40"/>
          <w:szCs w:val="40"/>
          <w:vertAlign w:val="subscript"/>
        </w:rPr>
        <w:t>з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7 734 – (7 734 · 0,349/ 100)  +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+ 1 850 = 9 557 тыс.руб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2.4. Методические по рекомендации по определению согласованной           стоимости объекта недвижимости (согласованию частных результатов оценк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использованы все три подхода к оценке объекта недвижимо</w:t>
        <w:softHyphen/>
        <w:t>сти. Поскольку имеются три возможных величины стоимости объекта оценки (частных результатов оценки), то для определения его корректной цены каж</w:t>
        <w:softHyphen/>
        <w:t>дому из подходов необходимо придать весовой коэффициент и определить со</w:t>
        <w:softHyphen/>
        <w:t>гласованную стоимость объекта. Результаты согласования приводятся в таб</w:t>
        <w:softHyphen/>
        <w:t xml:space="preserve">лице </w:t>
      </w:r>
      <w:r>
        <w:rPr>
          <w:bCs/>
          <w:sz w:val="28"/>
          <w:szCs w:val="28"/>
        </w:rPr>
        <w:t xml:space="preserve">3.2.8 </w:t>
      </w:r>
      <w:r>
        <w:rPr>
          <w:sz w:val="28"/>
          <w:szCs w:val="28"/>
        </w:rPr>
        <w:t>в следующей форме.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>Таблица 3.2.8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61"/>
        <w:gridCol w:w="1361"/>
        <w:gridCol w:w="300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оцен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условиям задач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стоимости с учетом веса, тыс. руб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8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Доходный («в бу</w:t>
              <w:softHyphen/>
              <w:t>дущее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ru-RU"/>
              </w:rPr>
              <w:t>8 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(«настоящее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8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ный («в прошлом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огласованная стоимость объекта недвижимости)</w:t>
            </w:r>
            <w:r>
              <w:rPr/>
              <w:t xml:space="preserve"> (стр.1 + стр. 2 + стр. 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кончательная (согласованная) стоимость складского комплекса составляет 12 077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формление контрольной работы (реферата)</w:t>
      </w:r>
    </w:p>
    <w:p>
      <w:pPr>
        <w:pStyle w:val="Normal"/>
        <w:ind w:firstLine="61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ную работу (реферат) (далее для сокращения – КР) необходимо аккуратно, согласно мето</w:t>
        <w:softHyphen/>
        <w:t>дическим указаниям по ее оформлению. Работы, выполненные с отступлениями от данных методиче</w:t>
        <w:softHyphen/>
        <w:t>ских указаний, небрежно, с большим количеством зачеркиваний и исправлений к проверке не принимаются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Контрольная работа должна быть выполнена в машинописном виде, т.е. набрана на компьютере (с ис</w:t>
        <w:softHyphen/>
        <w:t>пользованием MS WORD, MS EXCEL)</w:t>
      </w:r>
      <w:r>
        <w:rPr>
          <w:sz w:val="28"/>
        </w:rPr>
        <w:t xml:space="preserve"> согласно правилам оформления отчетов по НИР (ГОСТ 7.32-2001) и общим требованиям к текстовым документам Единой системы конструктор</w:t>
        <w:softHyphen/>
        <w:t xml:space="preserve">ской документации (ГОСТ 2.105-2001). Текст должен быть выполнен </w:t>
      </w:r>
      <w:r>
        <w:rPr>
          <w:sz w:val="28"/>
          <w:szCs w:val="28"/>
        </w:rPr>
        <w:t>14 шриф</w:t>
        <w:softHyphen/>
        <w:t>том, через 1,0 интер</w:t>
        <w:softHyphen/>
        <w:t>вала,</w:t>
      </w:r>
      <w:r>
        <w:rPr>
          <w:sz w:val="28"/>
        </w:rPr>
        <w:t xml:space="preserve"> аккуратно, без под</w:t>
        <w:softHyphen/>
        <w:t xml:space="preserve">чисток и помарок, </w:t>
      </w:r>
      <w:r>
        <w:rPr>
          <w:sz w:val="28"/>
          <w:szCs w:val="28"/>
        </w:rPr>
        <w:t>на од</w:t>
        <w:softHyphen/>
        <w:t xml:space="preserve">ной стороне листа стандартного формата А4, оставляя поля: </w:t>
      </w:r>
      <w:r>
        <w:rPr>
          <w:sz w:val="28"/>
        </w:rPr>
        <w:t xml:space="preserve">левое – 25 мм, правое </w:t>
      </w:r>
      <w:r>
        <w:rPr>
          <w:sz w:val="28"/>
          <w:szCs w:val="28"/>
        </w:rPr>
        <w:t>–</w:t>
      </w:r>
      <w:r>
        <w:rPr>
          <w:sz w:val="28"/>
        </w:rPr>
        <w:t xml:space="preserve"> 15 мм, верхнее </w:t>
      </w:r>
      <w:r>
        <w:rPr>
          <w:sz w:val="28"/>
          <w:szCs w:val="28"/>
        </w:rPr>
        <w:t>–</w:t>
      </w:r>
      <w:r>
        <w:rPr>
          <w:sz w:val="28"/>
        </w:rPr>
        <w:t xml:space="preserve"> 20 мм, и нижнее </w:t>
      </w:r>
      <w:r>
        <w:rPr>
          <w:sz w:val="28"/>
          <w:szCs w:val="28"/>
        </w:rPr>
        <w:t>–</w:t>
      </w:r>
      <w:r>
        <w:rPr>
          <w:sz w:val="28"/>
        </w:rPr>
        <w:t xml:space="preserve"> 20 мм.</w:t>
      </w:r>
    </w:p>
    <w:p>
      <w:pPr>
        <w:pStyle w:val="Normal"/>
        <w:ind w:firstLine="610"/>
        <w:jc w:val="both"/>
        <w:rPr/>
      </w:pPr>
      <w:r>
        <w:rPr>
          <w:b/>
          <w:i/>
          <w:sz w:val="28"/>
          <w:szCs w:val="28"/>
        </w:rPr>
        <w:t xml:space="preserve">Нумерация </w:t>
      </w:r>
      <w:r>
        <w:rPr>
          <w:sz w:val="28"/>
          <w:szCs w:val="28"/>
        </w:rPr>
        <w:t>страни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сквозной по всему тексту  КР и начинается со стра</w:t>
        <w:softHyphen/>
        <w:t>ницы 2, поскольку пер</w:t>
        <w:softHyphen/>
        <w:t>вая страница – это титульный лис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хотя и входит в общую нумерацию страниц КР, но </w:t>
      </w:r>
      <w:r>
        <w:rPr>
          <w:b/>
          <w:i/>
          <w:sz w:val="28"/>
          <w:szCs w:val="28"/>
        </w:rPr>
        <w:t>не ну</w:t>
        <w:softHyphen/>
        <w:t>меруется</w:t>
      </w:r>
      <w:r>
        <w:rPr>
          <w:sz w:val="28"/>
          <w:szCs w:val="28"/>
        </w:rPr>
        <w:t>. Номер страницы простав</w:t>
        <w:softHyphen/>
        <w:t>ляется внизу в середине страницы араб</w:t>
        <w:softHyphen/>
        <w:t>скими цифр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ом 12 без точки в конце. </w:t>
      </w:r>
    </w:p>
    <w:p>
      <w:pPr>
        <w:pStyle w:val="Normal"/>
        <w:shd w:fill="FFFFFF" w:val="clear"/>
        <w:spacing w:before="38" w:after="0"/>
        <w:ind w:right="120" w:firstLine="61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рикация</w:t>
      </w:r>
      <w:r>
        <w:rPr>
          <w:sz w:val="28"/>
          <w:szCs w:val="28"/>
        </w:rPr>
        <w:t xml:space="preserve"> делит текст КР на главы (разделы), пара</w:t>
        <w:softHyphen/>
        <w:t>графы (подразделы) и пункты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Главы  (</w:t>
      </w:r>
      <w:r>
        <w:rPr>
          <w:color w:val="000000"/>
          <w:spacing w:val="-2"/>
          <w:sz w:val="28"/>
          <w:szCs w:val="28"/>
        </w:rPr>
        <w:t>разделы)</w:t>
      </w:r>
      <w:r>
        <w:rPr>
          <w:sz w:val="28"/>
          <w:szCs w:val="28"/>
        </w:rPr>
        <w:t xml:space="preserve"> КР должны иметь порядковую нумера</w:t>
        <w:softHyphen/>
        <w:t>цию в преде</w:t>
        <w:softHyphen/>
        <w:t>лах всей ее основной части и обозначаться арабскими цифрами с точ</w:t>
        <w:softHyphen/>
        <w:t>кой, на</w:t>
        <w:softHyphen/>
        <w:t>пример, 1., 2., 3 и т.д. Слово «глава» в заголовке не пишется, а ставится только обозначающая главу цифра, за которым пишется наименование главы, которое</w:t>
      </w:r>
      <w:r>
        <w:rPr>
          <w:color w:val="000000"/>
          <w:spacing w:val="-2"/>
          <w:sz w:val="28"/>
          <w:szCs w:val="28"/>
        </w:rPr>
        <w:t xml:space="preserve"> оформляется в виде заголовков прописным жирным шрифтом (заглавными бук</w:t>
        <w:softHyphen/>
        <w:t>вами), тем же размером, что и весь текст (14 пт). Каждый раздел должен начи</w:t>
        <w:softHyphen/>
        <w:t>наться с новой страницы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Номер параграфа (подраздела) включает номер главы и по</w:t>
        <w:softHyphen/>
        <w:t>рядковый номер са</w:t>
        <w:softHyphen/>
        <w:t>мого параграфа в пределах каждой главы, разделенные точкой. Например, 1.1., 1.2., 1.3. Слово «параграф» в заголовке не пишется, а ставится только обо</w:t>
        <w:softHyphen/>
        <w:t>значающая па</w:t>
        <w:softHyphen/>
        <w:t>раграф цифра, за которым пишется наименование параграфа, ко</w:t>
        <w:softHyphen/>
        <w:t>торое</w:t>
      </w:r>
      <w:r>
        <w:rPr>
          <w:color w:val="000000"/>
          <w:spacing w:val="-2"/>
          <w:sz w:val="28"/>
          <w:szCs w:val="28"/>
        </w:rPr>
        <w:t xml:space="preserve"> оформляется в виде заголовков </w:t>
      </w:r>
      <w:r>
        <w:rPr>
          <w:color w:val="000000"/>
          <w:spacing w:val="4"/>
          <w:sz w:val="28"/>
          <w:szCs w:val="28"/>
        </w:rPr>
        <w:t xml:space="preserve">строчным </w:t>
      </w:r>
      <w:r>
        <w:rPr>
          <w:color w:val="000000"/>
          <w:spacing w:val="-2"/>
          <w:sz w:val="28"/>
          <w:szCs w:val="28"/>
        </w:rPr>
        <w:t>жирным шрифтом (обычными, но жирными буквами), тем же размером, что и весь текст (14 пт). Параграф (под</w:t>
        <w:softHyphen/>
        <w:t>раздел) с новой страницы не начинается, а оформляется после последней строки текста предыдущего параграфа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Номер пункта включает номер главы, пара</w:t>
        <w:softHyphen/>
        <w:t>графа (подраздела) и порядко</w:t>
        <w:softHyphen/>
        <w:t>вый номер самого пункта в пределах параграфа, разделенные точкой, Напри</w:t>
        <w:softHyphen/>
        <w:t>мер, 1.1.2., 1.1.3. и т.д. Слово «пункт» в заголовке не пишется, а ставится только обозначающая пункт цифра, за которым пишется наименование пункта, кото</w:t>
        <w:softHyphen/>
        <w:t>рое</w:t>
      </w:r>
      <w:r>
        <w:rPr>
          <w:color w:val="000000"/>
          <w:spacing w:val="-2"/>
          <w:sz w:val="28"/>
          <w:szCs w:val="28"/>
        </w:rPr>
        <w:t xml:space="preserve"> оформляется в виде заголовков обычным </w:t>
      </w:r>
      <w:r>
        <w:rPr>
          <w:color w:val="000000"/>
          <w:spacing w:val="4"/>
          <w:sz w:val="28"/>
          <w:szCs w:val="28"/>
        </w:rPr>
        <w:t>строчным</w:t>
      </w:r>
      <w:r>
        <w:rPr>
          <w:color w:val="000000"/>
          <w:spacing w:val="-2"/>
          <w:sz w:val="28"/>
          <w:szCs w:val="28"/>
        </w:rPr>
        <w:t xml:space="preserve"> шрифтом (обычными и нежирными буквами), тем же размером, что и весь текст (14 пт). Пункты с новой страницы не начинаются, а оформляются после последней строки текста преды</w:t>
        <w:softHyphen/>
        <w:t>дущего пункта.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головков глав, параграфов и пунктов должно быть крат</w:t>
        <w:softHyphen/>
        <w:t xml:space="preserve">ким и соответствовать содержанию. Их располагают </w:t>
      </w:r>
      <w:r>
        <w:rPr>
          <w:i/>
          <w:sz w:val="28"/>
          <w:szCs w:val="28"/>
        </w:rPr>
        <w:t>симметрично тексту</w:t>
      </w:r>
      <w:r>
        <w:rPr>
          <w:sz w:val="28"/>
          <w:szCs w:val="28"/>
        </w:rPr>
        <w:t xml:space="preserve"> (по</w:t>
        <w:softHyphen/>
        <w:t>середине строки).  Переносить слова в заголовках и подчеркивать заголовки не допускается. Если заголовок состоит из двух предложений,  их разделяют точ</w:t>
        <w:softHyphen/>
        <w:t>кой. В конце заго</w:t>
        <w:softHyphen/>
        <w:t>ловка точку не ставят. Расстояние между заголовком и по</w:t>
        <w:softHyphen/>
        <w:t>сле</w:t>
        <w:softHyphen/>
        <w:t xml:space="preserve">дующим текстом должно быть 10 мм (один пробел). </w:t>
      </w:r>
    </w:p>
    <w:p>
      <w:pPr>
        <w:pStyle w:val="Normal"/>
        <w:ind w:firstLine="610"/>
        <w:jc w:val="both"/>
        <w:rPr/>
      </w:pPr>
      <w:r>
        <w:rPr>
          <w:b/>
          <w:i/>
          <w:sz w:val="28"/>
          <w:szCs w:val="28"/>
        </w:rPr>
        <w:t>Числовые величины</w:t>
      </w:r>
      <w:r>
        <w:rPr>
          <w:sz w:val="28"/>
          <w:szCs w:val="28"/>
        </w:rPr>
        <w:t xml:space="preserve"> физических величин следует обозначать в системе СИ. Единица физической величины одного и того же параметра в пределах по</w:t>
        <w:softHyphen/>
        <w:t>яснитель</w:t>
        <w:softHyphen/>
        <w:t>ной записки не должна изменяться. При приведении в тексте цифро</w:t>
        <w:softHyphen/>
        <w:t>вого материала следует указывать раз</w:t>
        <w:softHyphen/>
        <w:t>мерности. Размерности необходимо при</w:t>
        <w:softHyphen/>
        <w:t>водить в сокращенном виде: руб. (рубль), м (метр) и т.д. Размерность одного и того же параметра в преде</w:t>
        <w:softHyphen/>
        <w:t>лах основной части работы должна быть постоянной в пределах одной из установлен</w:t>
        <w:softHyphen/>
        <w:t>ных системой единиц СИ. Если в тексте приво</w:t>
        <w:softHyphen/>
        <w:t>дится ряд цифровых величин одной размер</w:t>
        <w:softHyphen/>
        <w:t>ности, еди</w:t>
        <w:softHyphen/>
        <w:t>ницу измерения указы</w:t>
        <w:softHyphen/>
        <w:t>вают только после последнего числа, напри</w:t>
        <w:softHyphen/>
        <w:t>мер: «24, 67, 89 руб. ». Это же отно</w:t>
        <w:softHyphen/>
        <w:t>сится и к тому случаю, если в тексте для характе</w:t>
        <w:softHyphen/>
        <w:t>ристики чи</w:t>
        <w:softHyphen/>
        <w:t>слового показателя приводится диапазон числовых значений, выражен</w:t>
        <w:softHyphen/>
        <w:t>ных в одной и той же физи</w:t>
        <w:softHyphen/>
        <w:t>ческой величине», например: «количество переплат на сумму от 1 до 5 руб. ».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авнения и формулы</w:t>
      </w:r>
      <w:r>
        <w:rPr>
          <w:sz w:val="28"/>
          <w:szCs w:val="28"/>
        </w:rPr>
        <w:t xml:space="preserve"> представляют собой математическое описание (в виде математических символов) различных отношений процессов, величин. </w:t>
      </w:r>
      <w:r>
        <w:rPr>
          <w:i/>
          <w:sz w:val="28"/>
          <w:szCs w:val="28"/>
        </w:rPr>
        <w:t>Уравнения и формулы должны располагаться непосредственно после текста, в котором они упоминаются впервые (т.е. сразу после ссылок на них в тексте).</w:t>
      </w:r>
      <w:r>
        <w:rPr>
          <w:sz w:val="28"/>
          <w:szCs w:val="28"/>
        </w:rPr>
        <w:t xml:space="preserve"> При написании уравнений и формул, их необходимо выделять из текста в от</w:t>
        <w:softHyphen/>
        <w:t xml:space="preserve">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В качестве математических символов в формулах должны применяться со</w:t>
        <w:softHyphen/>
        <w:t>от</w:t>
        <w:softHyphen/>
        <w:t>ветствующие обозна</w:t>
        <w:softHyphen/>
        <w:t xml:space="preserve">чения. Для </w:t>
      </w:r>
      <w:r>
        <w:rPr>
          <w:i/>
          <w:sz w:val="28"/>
          <w:szCs w:val="28"/>
        </w:rPr>
        <w:t>используемых впервые</w:t>
      </w:r>
      <w:r>
        <w:rPr>
          <w:sz w:val="28"/>
          <w:szCs w:val="28"/>
        </w:rPr>
        <w:t xml:space="preserve"> сим</w:t>
        <w:softHyphen/>
        <w:t>волов и числовых коэффициентов их значе</w:t>
        <w:softHyphen/>
        <w:t>ния должны быть приведены не</w:t>
        <w:softHyphen/>
        <w:t>посредст</w:t>
        <w:softHyphen/>
        <w:t>венно под формулой. Значение каждого символа дают с новой строки в той по</w:t>
        <w:softHyphen/>
        <w:t>следова</w:t>
        <w:softHyphen/>
        <w:t>тельности, в которой они приведены в формуле. Пер</w:t>
        <w:softHyphen/>
        <w:t>вая строка расшиф</w:t>
        <w:softHyphen/>
        <w:t>ровки должна начинаться со слов «где» без двоето</w:t>
        <w:softHyphen/>
        <w:t>чия по</w:t>
        <w:softHyphen/>
        <w:t>сле него. В конце текста расшифровки через запятую указываются единицы измерения в системе СИ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Располагать формулы и уравнения необхо</w:t>
        <w:softHyphen/>
        <w:t>димо на се</w:t>
        <w:softHyphen/>
        <w:t>редине строки, а свя</w:t>
        <w:softHyphen/>
        <w:t>зывающие их слова «следовательно», «таким образом», «от</w:t>
        <w:softHyphen/>
        <w:t xml:space="preserve">куда», «находим» – в начале строки (в левой части страницы) отдельной строкой.  Номер формулы ставят с правой стороны листа на уровне формулы, </w:t>
      </w:r>
      <w:r>
        <w:rPr>
          <w:i/>
          <w:sz w:val="28"/>
          <w:szCs w:val="28"/>
        </w:rPr>
        <w:t xml:space="preserve">в конце строки </w:t>
      </w:r>
      <w:r>
        <w:rPr>
          <w:sz w:val="28"/>
          <w:szCs w:val="28"/>
        </w:rPr>
        <w:t>и в круглых скобках, например:</w:t>
      </w:r>
    </w:p>
    <w:p>
      <w:pPr>
        <w:pStyle w:val="Style15"/>
        <w:jc w:val="right"/>
        <w:rPr/>
      </w:pPr>
      <w:r>
        <w:rPr/>
        <w:t>ОА</w:t>
      </w:r>
      <w:r>
        <w:rPr>
          <w:sz w:val="40"/>
          <w:szCs w:val="40"/>
          <w:vertAlign w:val="subscript"/>
        </w:rPr>
        <w:t>пок</w:t>
      </w:r>
      <w:r>
        <w:rPr>
          <w:sz w:val="40"/>
          <w:szCs w:val="40"/>
        </w:rPr>
        <w:t xml:space="preserve"> </w:t>
      </w:r>
      <w:r>
        <w:rPr/>
        <w:t>= З + ДЗ</w:t>
      </w:r>
      <w:r>
        <w:rPr>
          <w:sz w:val="40"/>
          <w:szCs w:val="40"/>
          <w:vertAlign w:val="subscript"/>
        </w:rPr>
        <w:t>кр</w:t>
      </w:r>
      <w:r>
        <w:rPr/>
        <w:t>,</w:t>
      </w:r>
      <w:r>
        <w:rPr>
          <w:sz w:val="36"/>
          <w:szCs w:val="36"/>
        </w:rPr>
        <w:t xml:space="preserve"> </w:t>
      </w:r>
      <w:r>
        <w:rPr/>
        <w:t xml:space="preserve">     </w:t>
        <w:tab/>
        <w:t xml:space="preserve">                                   (1)</w:t>
      </w:r>
    </w:p>
    <w:p>
      <w:pPr>
        <w:pStyle w:val="Style15"/>
        <w:spacing w:lineRule="auto" w:line="240"/>
        <w:ind w:hanging="0"/>
        <w:rPr/>
      </w:pPr>
      <w:r>
        <w:rPr/>
        <w:t>где</w:t>
        <w:tab/>
        <w:t>ОА</w:t>
      </w:r>
      <w:r>
        <w:rPr>
          <w:sz w:val="40"/>
          <w:szCs w:val="40"/>
          <w:vertAlign w:val="subscript"/>
        </w:rPr>
        <w:t>пок</w:t>
      </w:r>
      <w:r>
        <w:rPr/>
        <w:t xml:space="preserve"> – оборотные активы для покрытия, тыс.руб;</w:t>
      </w:r>
    </w:p>
    <w:p>
      <w:pPr>
        <w:pStyle w:val="Style15"/>
        <w:spacing w:lineRule="auto" w:line="240"/>
        <w:rPr/>
      </w:pPr>
      <w:r>
        <w:rPr/>
        <w:t>З – запасы, тыс.руб;</w:t>
      </w:r>
    </w:p>
    <w:p>
      <w:pPr>
        <w:pStyle w:val="Style15"/>
        <w:spacing w:lineRule="auto" w:line="240"/>
        <w:rPr/>
      </w:pPr>
      <w:r>
        <w:rPr/>
        <w:t>ДЗ</w:t>
      </w:r>
      <w:r>
        <w:rPr>
          <w:sz w:val="40"/>
          <w:szCs w:val="40"/>
          <w:vertAlign w:val="subscript"/>
        </w:rPr>
        <w:t xml:space="preserve">кр </w:t>
      </w:r>
      <w:r>
        <w:rPr/>
        <w:t>– краткосрочная дебиторская задолженность,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у формулу обозначают –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ы в приложениях нумеруют в пределах каж</w:t>
        <w:softHyphen/>
        <w:t>дого приложения с добавлением перед цифрой обозначения приложения. На</w:t>
        <w:softHyphen/>
        <w:t>пример: (B.1), если формула приведена в приложении B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автором приводи</w:t>
        <w:softHyphen/>
        <w:t>мых формул не является исполнитель КР, то они даются без вывода, но со ссылкой на источник (автора), откуда взята фор</w:t>
        <w:softHyphen/>
        <w:t>мула (кроме общеизвестных формул, выра</w:t>
        <w:softHyphen/>
        <w:t>жающих общеизвестные, «классиче</w:t>
        <w:softHyphen/>
        <w:t>ские» законы, закономерности или процес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у формул (систему уравнений), на которую будут ссылки как на единое целое, объединяют фигурной скобкой справа. В этом случае номер ста</w:t>
        <w:softHyphen/>
        <w:t>вится посре</w:t>
        <w:softHyphen/>
        <w:t>дине скобки. Если формула располагается на двух и более строках, то ее номер ука</w:t>
        <w:softHyphen/>
        <w:t xml:space="preserve">зывается на уровне последней строки. </w:t>
      </w:r>
      <w:r>
        <w:rPr>
          <w:i/>
          <w:sz w:val="28"/>
          <w:szCs w:val="28"/>
        </w:rPr>
        <w:t>Нумерация формул должна быть сквозной в пределах всей К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фор</w:t>
        <w:softHyphen/>
        <w:t>мула содержит дробь, то сначала поясняют сим</w:t>
        <w:softHyphen/>
        <w:t>волы чис</w:t>
        <w:softHyphen/>
        <w:t>лителя, а затем знаме</w:t>
        <w:softHyphen/>
        <w:t>нателя, например:</w:t>
      </w:r>
    </w:p>
    <w:p>
      <w:pPr>
        <w:pStyle w:val="Style14"/>
        <w:ind w:left="35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sup>
                    </m:sSub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sup>
                    </m:sSubSup>
                  </m:e>
                </m:nary>
              </m:e>
            </m:nary>
          </m:den>
        </m:f>
      </m:oMath>
      <w:r>
        <w:rPr>
          <w:sz w:val="28"/>
          <w:szCs w:val="28"/>
        </w:rPr>
        <w:t>,                                               (2)</w:t>
      </w:r>
    </w:p>
    <w:p>
      <w:pPr>
        <w:pStyle w:val="Style14"/>
        <w:ind w:left="357" w:hanging="357"/>
        <w:rPr/>
      </w:pPr>
      <w:r>
        <w:rPr>
          <w:sz w:val="28"/>
          <w:szCs w:val="28"/>
        </w:rPr>
        <w:t>где  Z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интенсивность труда работников организации, безразм.; </w:t>
      </w:r>
    </w:p>
    <w:p>
      <w:pPr>
        <w:pStyle w:val="Style14"/>
        <w:tabs>
          <w:tab w:val="clear" w:pos="709"/>
          <w:tab w:val="left" w:pos="-1800" w:leader="none"/>
        </w:tabs>
        <w:ind w:left="1440" w:hanging="90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ое рабочее время, отработанное работникам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органи</w:t>
        <w:softHyphen/>
        <w:t>за</w:t>
        <w:softHyphen/>
        <w:t xml:space="preserve">ци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го</w:t>
      </w:r>
      <w:r>
        <w:rPr>
          <w:sz w:val="28"/>
          <w:szCs w:val="28"/>
        </w:rPr>
        <w:t xml:space="preserve"> вида, час;</w:t>
      </w:r>
    </w:p>
    <w:p>
      <w:pPr>
        <w:pStyle w:val="Style14"/>
        <w:tabs>
          <w:tab w:val="clear" w:pos="709"/>
          <w:tab w:val="left" w:pos="-1800" w:leader="none"/>
        </w:tabs>
        <w:ind w:left="1440" w:hanging="90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е рабочее время (календарный фонд рабочего вре</w:t>
        <w:softHyphen/>
        <w:t>мени), от</w:t>
        <w:softHyphen/>
        <w:t>работан</w:t>
        <w:softHyphen/>
        <w:t xml:space="preserve">ное работникам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органи</w:t>
        <w:softHyphen/>
        <w:t>за</w:t>
        <w:softHyphen/>
        <w:t xml:space="preserve">ци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го</w:t>
      </w:r>
      <w:r>
        <w:rPr>
          <w:sz w:val="28"/>
          <w:szCs w:val="28"/>
        </w:rPr>
        <w:t xml:space="preserve"> вида,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в тексте на порядковый номер формулы дают в круглых скоб</w:t>
        <w:softHyphen/>
        <w:t>ках, на</w:t>
        <w:softHyphen/>
        <w:t>пример: «... в формуле (1) ». Нельзя сокращать предшествующие но</w:t>
        <w:softHyphen/>
        <w:t>меру слова, на</w:t>
        <w:softHyphen/>
        <w:t>пример: «подставляя (5) в (2), получаем». Правильно будет: «подстав</w:t>
        <w:softHyphen/>
        <w:t xml:space="preserve">ляя формулу (5) в уравнение (2), получаем... 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 умножения в виде косого креста "×" применяется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при использовании в формулах числовых сомножителей с размерно</w:t>
        <w:softHyphen/>
        <w:t>стям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при переносе формулы с одной строки   на другую на знаке умноже</w:t>
        <w:softHyphen/>
        <w:t>ния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векторного про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 умножения (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) в формулах не ставится перед буквенным симво</w:t>
        <w:softHyphen/>
        <w:t>лом, после скобки и перед скобкой, например: 3R; (P</w:t>
      </w:r>
      <w:r>
        <w:rPr>
          <w:sz w:val="44"/>
          <w:szCs w:val="44"/>
          <w:vertAlign w:val="subscript"/>
        </w:rPr>
        <w:t>a</w:t>
      </w:r>
      <w:r>
        <w:rPr>
          <w:sz w:val="28"/>
          <w:szCs w:val="28"/>
        </w:rPr>
        <w:t xml:space="preserve"> – P</w:t>
      </w:r>
      <w:r>
        <w:rPr>
          <w:sz w:val="44"/>
          <w:szCs w:val="44"/>
          <w:vertAlign w:val="subscript"/>
        </w:rPr>
        <w:t>o</w:t>
      </w:r>
      <w:r>
        <w:rPr>
          <w:sz w:val="28"/>
          <w:szCs w:val="28"/>
        </w:rPr>
        <w:t>)S</w:t>
      </w:r>
      <w:r>
        <w:rPr>
          <w:sz w:val="44"/>
          <w:szCs w:val="44"/>
          <w:vertAlign w:val="subscript"/>
        </w:rPr>
        <w:t>a</w:t>
      </w:r>
      <w:r>
        <w:rPr>
          <w:sz w:val="28"/>
          <w:szCs w:val="28"/>
        </w:rPr>
        <w:t>; 3(1-S). Этот же знак умножения не применяют перед знаками радикала, интеграла, а также перед ар</w:t>
        <w:softHyphen/>
        <w:t>гументом триго</w:t>
        <w:softHyphen/>
        <w:t>нометрической функции. Точка как знак умножения ставится на средней линии пе</w:t>
        <w:softHyphen/>
        <w:t>ред числом, выраженным цифрами, а также ме</w:t>
        <w:softHyphen/>
        <w:t>жду дроб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носы формул на другую сторону допускаются на знаках равенства (=), умножения (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), деления (:), сложения (+), вычитания (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, а также при знаках нера</w:t>
        <w:softHyphen/>
        <w:t xml:space="preserve">венства &gt;, &lt;, 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>. Знак, на котором сделан перенос, пишется два раза: в конце первой и в начале второй строки. Не допускаются переносы при знаках деления, нельзя при переносах разделять выражения, относя</w:t>
        <w:softHyphen/>
        <w:t>щиеся к знакам корня, интеграла, логарифма и т.д. Не допускаются переносы формул в слу</w:t>
        <w:softHyphen/>
        <w:t>чаях, когда это может вы</w:t>
        <w:softHyphen/>
        <w:t>звать разделения в дробях, индексах, показателях сте</w:t>
        <w:softHyphen/>
        <w:t>пени, а также выражениях, от</w:t>
        <w:softHyphen/>
        <w:t>носящихся к знакам корня, интеграла, суммы, ло</w:t>
        <w:softHyphen/>
        <w:t>гарифма, тригонометриче</w:t>
        <w:softHyphen/>
        <w:t>ской функ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потреблении в тексте цифровой информации число без размерности вос</w:t>
        <w:softHyphen/>
        <w:t>производится словами,   например: более чем в два раза, не менее десяти изделий и т.д.  Число с  указанием размерности пишется цифрой, например: 2м, Зкг, 5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ительные  записываются  цифрами,  за исключением тех случаев, ко</w:t>
        <w:softHyphen/>
        <w:t xml:space="preserve">гда предложение начинается с этих чисел (десять изделий, </w:t>
      </w:r>
      <w:r>
        <w:rPr>
          <w:i/>
          <w:sz w:val="28"/>
          <w:szCs w:val="28"/>
        </w:rPr>
        <w:t>но</w:t>
      </w:r>
      <w:r>
        <w:rPr>
          <w:sz w:val="28"/>
          <w:szCs w:val="28"/>
        </w:rPr>
        <w:t>: для испытания необхо</w:t>
        <w:softHyphen/>
        <w:t>димо 10 издел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 в тексте приводится ряд числовых значений величины одного и того же параметра,  размера,  показателя и т.д., то все числовые значения должны иметь одинаковое количество десятичных зна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иллюстраций</w:t>
      </w:r>
      <w:r>
        <w:rPr>
          <w:sz w:val="28"/>
          <w:szCs w:val="28"/>
        </w:rPr>
        <w:t xml:space="preserve"> в тексте должно быть достаточным для пояс</w:t>
        <w:softHyphen/>
        <w:t>не</w:t>
        <w:softHyphen/>
        <w:t>ния излагаемого теста. Иллюстрации могут быть в компьютерном исполне</w:t>
        <w:softHyphen/>
        <w:t>нии, в том числе и цветные и все они должны быть органически связаны с тек</w:t>
        <w:softHyphen/>
        <w:t xml:space="preserve">сто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ллюстрации должны располагаться непосредственно после текста, в котором они упоминаются впервые (т.е. сразу после ссылок на них в тексте) или на следующей странице.</w:t>
      </w:r>
      <w:r>
        <w:rPr>
          <w:sz w:val="28"/>
          <w:szCs w:val="28"/>
        </w:rPr>
        <w:t xml:space="preserve"> Иллюстрации, не используемые для пояснения существа вопроса, в текст КР вклю</w:t>
        <w:softHyphen/>
        <w:t>чать не должны. Кроме того, иллюстрации не должны содержать лишних изо</w:t>
        <w:softHyphen/>
        <w:t>бражений и данных, которые не поясняются в тексте или подписью под ил</w:t>
        <w:softHyphen/>
        <w:t>люстр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ю следует выполнять на одной странице. Если иллюстрация не помещается на странице после ее упоминания, то она переносится на сле</w:t>
        <w:softHyphen/>
        <w:t xml:space="preserve">дующую страницу. </w:t>
      </w:r>
      <w:r>
        <w:rPr>
          <w:i/>
          <w:sz w:val="28"/>
          <w:szCs w:val="28"/>
        </w:rPr>
        <w:t>При этом пробела в тексте на месте перенесенной иллю</w:t>
        <w:softHyphen/>
        <w:t>страции быть не долж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переноса иллюстрации на другую страницу, текст после упоминания иллюстрации должен продолжаться обычным обра</w:t>
        <w:softHyphen/>
        <w:t>з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и, за исключением иллюстрации приложений, следует нуме</w:t>
        <w:softHyphen/>
        <w:t>ровать арабскими цифрами в пределах всего текста (на</w:t>
        <w:softHyphen/>
        <w:t>сквозь, сквозной нуме</w:t>
        <w:softHyphen/>
        <w:t>рацией). Если в тек</w:t>
        <w:softHyphen/>
        <w:t>сте только одна иллюстрация, ее нумеровать не следует. Ил</w:t>
        <w:softHyphen/>
        <w:t>люстрации должны иметь наименование, которое помещают в одну строку со словом «Рисунок», его номером и через тире от номера. Слово «рисунок» его номер и наименование располагают посередине строки. В конце на</w:t>
        <w:softHyphen/>
        <w:t xml:space="preserve">именования точку не ставят. Пример оформления иллюстрации представлен на рисунке 4.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, иллюстрации могут иметь пояснительные данные (подрисуночный текст). Тогда нумерация и  обозначение иллюстрации  поме</w:t>
        <w:softHyphen/>
        <w:t>щают после поясняющих дан</w:t>
        <w:softHyphen/>
        <w:t>ных. Иллюстрации в приложе</w:t>
        <w:softHyphen/>
        <w:t>ниях нумеруют в пределах каждого приложе</w:t>
        <w:softHyphen/>
        <w:t>ния с добавлением перед цифрой обозначения при</w:t>
        <w:softHyphen/>
        <w:t>ложения. Например: «Ри</w:t>
        <w:softHyphen/>
        <w:t>сунок B.1.», если они приведены в приложении B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5871210" cy="207899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2079000"/>
                          <a:chOff x="0" y="0"/>
                          <a:chExt cx="5871240" cy="2079000"/>
                        </a:xfrm>
                      </wpg:grpSpPr>
                      <wps:wsp>
                        <wps:cNvSpPr txBox="1"/>
                        <wps:spPr>
                          <a:xfrm>
                            <a:off x="228600" y="1563840"/>
                            <a:ext cx="5372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1 – Методологические подходы, используемые при оценке недвижим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2714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3040"/>
                            <a:ext cx="1943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ческие подходы к оценке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81200"/>
                            <a:ext cx="16426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ра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16002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х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20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760" y="5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35pt;width:462.35pt;height:163.7pt" coordorigin="180,307" coordsize="9247,3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770;width:845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1 – Методологические подходы, используемые при оценке недвижим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81;top:307;width:4273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477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ческие подходы к оценке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38;width:2586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трат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38;width:251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ход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3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3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0;top:11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ллюстрации в пояснительной за</w:t>
        <w:softHyphen/>
        <w:t>писке могут быть даны ссылки. Ссылки на иллюстрации дают следующим образом: «В соответствии с ри</w:t>
        <w:softHyphen/>
        <w:t>сун</w:t>
        <w:softHyphen/>
        <w:t>ком 2, к показателям эффективности инновационных проектов относятся…». Ссылки на ранее упомянутые иллюстрации дают с сокра</w:t>
        <w:softHyphen/>
        <w:t xml:space="preserve">щенным словом «смотри», например, «см. рисунок 2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ются, как правило, для оформления цифрового мате</w:t>
        <w:softHyphen/>
        <w:t xml:space="preserve">риала. Иногда допускается оформление в виде таблиц текстового матери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8"/>
          <w:szCs w:val="28"/>
        </w:rPr>
        <w:t>Таблицы, в зависимости от их размера и значения, должны распола</w:t>
        <w:softHyphen/>
        <w:t>гаться непосредственно после текста, в котором они упоминаются впервые (т.е. сразу после ссылок на них в тексте), на следующей странице или в при</w:t>
        <w:softHyphen/>
        <w:t xml:space="preserve">ложении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sz w:val="28"/>
          <w:szCs w:val="28"/>
        </w:rPr>
        <w:t>Все таблицы должны быть пронумерованы арабскими цифрами в пре</w:t>
        <w:softHyphen/>
        <w:t>де</w:t>
        <w:softHyphen/>
        <w:t xml:space="preserve">лах всей основной части пояснительной записки (насквозь). </w:t>
      </w:r>
      <w:r>
        <w:rPr>
          <w:i/>
          <w:sz w:val="28"/>
          <w:szCs w:val="28"/>
        </w:rPr>
        <w:t>Название таблицы помещают над таб</w:t>
        <w:softHyphen/>
        <w:t>ли</w:t>
        <w:softHyphen/>
        <w:t>цей слева без абзацного отступа вместе с ее номером и через тире от него.</w:t>
      </w:r>
      <w:r>
        <w:rPr>
          <w:sz w:val="28"/>
          <w:szCs w:val="28"/>
        </w:rPr>
        <w:t xml:space="preserve"> При этом слово «Таблица» в тексте пишут полностью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другой лист (делении на части) головку таблицы повторяют и над ней указывают «Продолжение таблицы» с указанием номера (обозначения) таблицы, например, «Продолжение таблицы 1». Допуска</w:t>
        <w:softHyphen/>
        <w:t>ется при делении таблицы на части ее головку заменять соответственно номе</w:t>
        <w:softHyphen/>
        <w:t xml:space="preserve">ром граф и строк. При этом нумеруют арабскими цифрами графы и (или) строки первой части таблицы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i/>
          <w:sz w:val="28"/>
          <w:szCs w:val="28"/>
        </w:rPr>
        <w:t>В случае переноса на другую страницу всей таблицы (полностью без де</w:t>
        <w:softHyphen/>
        <w:t>ления на части) пробела в тексте на месте перенесенной таблицы  быть не должно. Текст после упоминания таблицы продолжается обычным образом</w:t>
      </w:r>
      <w:r>
        <w:rPr>
          <w:sz w:val="28"/>
          <w:szCs w:val="28"/>
        </w:rPr>
        <w:t>.</w:t>
      </w:r>
    </w:p>
    <w:p>
      <w:pPr>
        <w:pStyle w:val="P"/>
        <w:numPr>
          <w:ilvl w:val="0"/>
          <w:numId w:val="0"/>
        </w:numPr>
        <w:spacing w:before="0" w:after="0"/>
        <w:ind w:firstLine="708"/>
        <w:outlineLvl w:val="4"/>
        <w:rPr/>
      </w:pPr>
      <w:r>
        <w:rPr>
          <w:sz w:val="28"/>
          <w:szCs w:val="28"/>
        </w:rPr>
        <w:t>Таблицы в при</w:t>
        <w:softHyphen/>
        <w:t>ложениях нумеруют в пределах каждого приложения с до</w:t>
        <w:softHyphen/>
        <w:t>бавлением перед цифрой обо</w:t>
        <w:softHyphen/>
        <w:t>значения приложения. Например: «Таблица B.1.», если она при</w:t>
        <w:softHyphen/>
        <w:t>ведена в при</w:t>
        <w:softHyphen/>
        <w:t xml:space="preserve">ложении B. Если в пояснительной записке только одна таблица, то номер ей не присваив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граф и строк в таблице определяется потребностью. Диаго</w:t>
        <w:softHyphen/>
        <w:t>нальное деление головки  (заголовка) таблицы и приме</w:t>
        <w:softHyphen/>
        <w:t>нение графы «№ п/п» не допускаются. При необходимости нумерации, порядковые номера указы</w:t>
        <w:softHyphen/>
        <w:t>ваются в первой графе таблицы (боковике) непосредственно перед их наимено</w:t>
        <w:softHyphen/>
        <w:t>ванием. Заголовки граф в таблице начинаются с прописных (заглавных) букв, а подза</w:t>
        <w:softHyphen/>
        <w:t>головки – со строчных. Если подзаголовки имеют самостоятельное зна</w:t>
        <w:softHyphen/>
        <w:t>че</w:t>
        <w:softHyphen/>
        <w:t xml:space="preserve">ние, то их тоже начинают с прописной буквы. </w:t>
      </w:r>
      <w:r>
        <w:rPr>
          <w:i/>
          <w:sz w:val="28"/>
          <w:szCs w:val="28"/>
        </w:rPr>
        <w:t>Точки в конце заголовков и подза</w:t>
        <w:softHyphen/>
        <w:t>голов</w:t>
        <w:softHyphen/>
        <w:t>ков таблицы не ставят.</w:t>
      </w:r>
      <w:r>
        <w:rPr>
          <w:color w:val="000050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допускается перпендикулярное расположение заголовков гра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ереносе тематический заголо</w:t>
        <w:softHyphen/>
        <w:t>вок поме</w:t>
        <w:softHyphen/>
        <w:t xml:space="preserve">щают только под первой частью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таблице допускается применять размер шрифта и пробел меньший, чем в тексте дипломной работы. </w:t>
      </w: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</w:t>
        <w:softHyphen/>
        <w:t>вторении его заменяют словами «То же», а далее – кавычками. Ставить ка</w:t>
        <w:softHyphen/>
        <w:t>вычки вместо повторяющихся цифр, марок, знаков, математических и химиче</w:t>
        <w:softHyphen/>
        <w:t xml:space="preserve">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аблицы оформляются по ширине страниц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ункция «автоподбор таб</w:t>
        <w:softHyphen/>
        <w:t xml:space="preserve">лицы» в редактор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Пример оформления и переноса части таблицы на другой лист (деления таблицы на части) представлены на рисунке 4.2.</w:t>
      </w:r>
    </w:p>
    <w:p>
      <w:pPr>
        <w:pStyle w:val="Normal"/>
        <w:rPr/>
      </w:pPr>
      <w:r>
        <w:rPr/>
        <w:t>Таблица 1 – Сведения о заемщик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86"/>
        <w:gridCol w:w="1990"/>
        <w:gridCol w:w="1830"/>
        <w:gridCol w:w="1919"/>
      </w:tblGrid>
      <w:tr>
        <w:trPr>
          <w:trHeight w:val="13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обственника объекта недви</w:t>
              <w:softHyphen/>
              <w:t>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го кред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ес</w:t>
              <w:softHyphen/>
              <w:t>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по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разм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ликви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разм.)</w:t>
            </w:r>
          </w:p>
        </w:tc>
      </w:tr>
      <w:tr>
        <w:trPr>
          <w:trHeight w:val="3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АО «Рус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АО </w:t>
            </w:r>
            <w:r>
              <w:rPr/>
              <w:t>«</w:t>
            </w:r>
            <w:r>
              <w:rPr>
                <w:sz w:val="28"/>
                <w:szCs w:val="28"/>
              </w:rPr>
              <w:t>Удача</w:t>
            </w:r>
            <w:r>
              <w:rPr/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8615</wp:posOffset>
                </wp:positionV>
                <wp:extent cx="6172200" cy="317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680"/>
                          <a:chOff x="0" y="0"/>
                          <a:chExt cx="6172200" cy="316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45pt;width:485.95pt;height:2.45pt" coordorigin="0,2549" coordsize="9719,49">
                <v:line id="shape_0" from="0,2599" to="9719,25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2549" to="9719,25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86"/>
        <w:gridCol w:w="1990"/>
        <w:gridCol w:w="1830"/>
        <w:gridCol w:w="1919"/>
      </w:tblGrid>
      <w:tr>
        <w:trPr>
          <w:trHeight w:val="336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1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емщ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ед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ес</w:t>
              <w:softHyphen/>
              <w:t>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по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разм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ликви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разм.)</w:t>
            </w:r>
          </w:p>
        </w:tc>
      </w:tr>
      <w:tr>
        <w:trPr>
          <w:trHeight w:val="3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ОО «Ми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4. ФГУП «Пози</w:t>
              <w:softHyphen/>
              <w:t>тр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исунок 4.2 – Пример оформления и переноса части таблицы в тексте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</w:t>
      </w:r>
      <w:r>
        <w:rPr>
          <w:sz w:val="28"/>
          <w:szCs w:val="28"/>
        </w:rPr>
        <w:t>– это геометрическое изображение зависимости между величи</w:t>
        <w:softHyphen/>
        <w:t>нами при помощи линий на плоскости. Зависимость величин, полученную в ре</w:t>
        <w:softHyphen/>
        <w:t>зультате расчета, как правило, изображают при помощи графика в прямоуголь</w:t>
        <w:softHyphen/>
        <w:t>ных координатах. Виды графиков разнообразны. Они мо</w:t>
        <w:softHyphen/>
        <w:t xml:space="preserve">гут выполняться в прямоугольных декартовых и полярных координатах, в виде графика-схемы структуры или организации какого-либо объекта, в виде плана и векторных диа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сполагается непосредственно после текста, в котором он упо</w:t>
        <w:softHyphen/>
        <w:t>минается впервые или на следующей странице (если не помещается на стра</w:t>
        <w:softHyphen/>
        <w:t>нице после его упоминания). Оформляются графики как рисунки. Примеры оформления графи</w:t>
        <w:softHyphen/>
        <w:t>ков представлены на рисунках 4.1 и 4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 графика выполняют сплошной тонкой линией. Масштабы (шкалы) по го</w:t>
        <w:softHyphen/>
        <w:t>ризонтальной и вертикальной осям выбираются произвольными, но их вы</w:t>
        <w:softHyphen/>
        <w:t xml:space="preserve">бор определяется наглядностью и точностью использования графика. Кроме того, цена деления шкалы должна зависеть от характера крив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231265</wp:posOffset>
                </wp:positionV>
                <wp:extent cx="6515100" cy="413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37840"/>
                          <a:chOff x="0" y="0"/>
                          <a:chExt cx="6515280" cy="413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8440" y="615960"/>
                            <a:ext cx="171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роста, млн. руб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671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167148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167148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167148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09">
                                <a:moveTo>
                                  <a:pt x="15318" y="991"/>
                                </a:moveTo>
                                <a:arcTo wR="10800" hR="10800" stAng="-3916113" swAng="3916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09">
                                <a:moveTo>
                                  <a:pt x="15318" y="991"/>
                                </a:moveTo>
                                <a:arcTo wR="10800" hR="10800" stAng="-3916113" swAng="3916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71480"/>
                            <a:ext cx="12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7148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00080"/>
                            <a:ext cx="30492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128680"/>
                            <a:ext cx="30492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2831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2      3      4      5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688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6136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57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1286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687680"/>
                            <a:ext cx="1224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67148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1671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814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688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488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574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03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802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 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9000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4640"/>
                            <a:ext cx="0" cy="15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600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,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756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1 – График дина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а продаж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сеткой и поясняющими надпис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260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1231200"/>
                            <a:ext cx="3086280" cy="29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0960" y="440280"/>
                              <a:ext cx="0" cy="11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520" y="440280"/>
                              <a:ext cx="0" cy="11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44028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09">
                                  <a:moveTo>
                                    <a:pt x="15318" y="991"/>
                                  </a:moveTo>
                                  <a:arcTo wR="10800" hR="10800" stAng="-3916113" swAng="39161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09">
                                  <a:moveTo>
                                    <a:pt x="15318" y="991"/>
                                  </a:moveTo>
                                  <a:arcTo wR="10800" hR="10800" stAng="-3916113" swAng="39161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440280"/>
                              <a:ext cx="122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440280"/>
                              <a:ext cx="304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668880"/>
                              <a:ext cx="304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97480"/>
                              <a:ext cx="304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16002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2      3      4      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2360" y="440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58328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257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  1 1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  1 1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  1 1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 1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560" y="163440"/>
                              <a:ext cx="0" cy="157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2240"/>
                              <a:ext cx="3086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2 – График динамики роста  продаж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без сетки и поясняющих надписей, но                       с условными обозначениям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-48.5pt;width:536.45pt;height:277.4pt" coordorigin="-650,-970" coordsize="10729,5548">
                <v:shape id="shape_0" fillcolor="white" stroked="f" o:allowincell="f" style="position:absolute;left:-650;top:-969;width:2700;height:7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роста, млн.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8,693" to="3477,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8,693" to="2998,25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8,693" to="3478,25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990" coordsize="10800,9809" path="l0,21600xee" stroked="t" o:allowincell="f" style="position:absolute;left:1558;top:693;width:1799;height:17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98,693" to="3016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998;top:693;width:479;height:1799;mso-wrap-style:none;v-text-anchor:middle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2518;top:1053;width:479;height:1439;mso-wrap-style:none;v-text-anchor:middle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2038;top:1413;width:479;height:1079;mso-wrap-style:none;v-text-anchor:middle">
                  <v:fill o:detectmouseclick="t" type="solid" color2="#7f7f7f"/>
                  <v:stroke color="white" weight="9360" joinstyle="miter" endcap="flat"/>
                  <w10:wrap type="none"/>
                </v:rect>
                <v:shape id="shape_0" fillcolor="white" stroked="t" o:allowincell="f" style="position:absolute;left:1697;top:252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2      3      4      5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7,720" to="2957,2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2177" to="347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1773" to="3477,1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1413" to="3477,14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8,719" to="2056,25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8,693" to="2518,25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693" to="3477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8,2493" to="4557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720" to="3497,2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;top:1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1 1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7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 1 1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7;top:1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7;top: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  1 1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58,1053" to="3477,1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257" to="1558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88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,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317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1 – График дина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а продаж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сеткой и поясняющими надпися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7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 1 1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20;top:0;width:4860;height:4578">
                  <v:shape id="shape_0" fillcolor="white" stroked="f" o:allowincell="f" style="position:absolute;left:5580;top: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78,693" to="7678,25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8,693" to="8158,25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990" coordsize="10800,9809" path="l0,21600xee" stroked="t" o:allowincell="f" style="position:absolute;left:6238;top:693;width:1799;height:17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78,693" to="7696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7678;top:693;width:479;height:1799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rect id="shape_0" fillcolor="gray" stroked="t" o:allowincell="f" style="position:absolute;left:7198;top:1053;width:479;height:1439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rect id="shape_0" fillcolor="gray" stroked="t" o:allowincell="f" style="position:absolute;left:6718;top:1413;width:479;height:1079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377;top:252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2      3      4      5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318,693" to="8157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2493" to="9237,2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7;top:19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  1 1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7;top: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5  1 1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7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7;top:9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4  1 1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7;top:16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 1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238,257" to="6238,273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3137;width:48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2 – График динамики роста  продаж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без сетки и поясняющих надписей, но                       с условными обозначениям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и</w:t>
        <w:softHyphen/>
        <w:t>рующая кривая на графике должна занимать все поле графика. Для графиков, характе</w:t>
        <w:softHyphen/>
        <w:t>ризующих плавное изменение зависимости величин, цена деления может быть более крупной, чем для кривых с резкими изменениями направ</w:t>
        <w:softHyphen/>
        <w:t>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ямо</w:t>
        <w:softHyphen/>
        <w:t>угольной системе координат в ряде случаев применяют лога</w:t>
        <w:softHyphen/>
        <w:t>рифмическую шкалу по одной или двум ос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и не следует загромождать большим количеством обозначений и  надписей. Для удобства построения и чтения графиков рекомендуется снабжать их координатной сеткой. В графиках, не содержащих сетки, на концах осей мо</w:t>
        <w:softHyphen/>
        <w:t>гут быть применены стр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шкалу графика можно с любого числа, а не обязательно с нуля. При противоположных знаках рассматриваемой величины нуль может распола</w:t>
        <w:softHyphen/>
        <w:t>гаться на середине оси. Нуль у пересечения осей графика ставится один раз, ко</w:t>
        <w:softHyphen/>
        <w:t xml:space="preserve">гда они начинаются обе с нул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ем научной культуры студента-выпускника является его умение работать с литературными источниками, делать на них ссылки в тексте работы. </w:t>
      </w:r>
      <w:r>
        <w:rPr>
          <w:b/>
          <w:i/>
          <w:sz w:val="28"/>
          <w:szCs w:val="28"/>
        </w:rPr>
        <w:t>Ссылки на литературные источники</w:t>
      </w:r>
      <w:r>
        <w:rPr>
          <w:sz w:val="28"/>
          <w:szCs w:val="28"/>
        </w:rPr>
        <w:t>, отображенные в перечне исполь</w:t>
        <w:softHyphen/>
        <w:t>зован</w:t>
        <w:softHyphen/>
        <w:t>ной  литера</w:t>
        <w:softHyphen/>
        <w:t>туры, указываются порядковым номером по списку источни</w:t>
        <w:softHyphen/>
        <w:t>ков и выде</w:t>
        <w:softHyphen/>
        <w:t>ляются в тексте двумя квадратными скобка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в тексте идет ссылка на несколько источников, то они перечисля</w:t>
        <w:softHyphen/>
        <w:t xml:space="preserve">ются одним списко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В [29] слово «объект недвижимости» является синонимом по</w:t>
        <w:softHyphen/>
        <w:t xml:space="preserve">нятия «недвижимость». </w:t>
      </w:r>
      <w:r>
        <w:rPr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В свое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саул А.Н. выделил не</w:t>
        <w:softHyphen/>
        <w:t xml:space="preserve">сколько методологических подхода к оценке недвижимости [33]. </w:t>
      </w:r>
      <w:r>
        <w:rPr>
          <w:i/>
          <w:sz w:val="28"/>
          <w:szCs w:val="28"/>
        </w:rPr>
        <w:t xml:space="preserve">Пример 3: </w:t>
      </w:r>
      <w:r>
        <w:rPr>
          <w:sz w:val="28"/>
          <w:szCs w:val="28"/>
        </w:rPr>
        <w:t>Наиболее успешные девелоперские компании нико</w:t>
        <w:softHyphen/>
        <w:t>гда не прекращают инвести</w:t>
        <w:softHyphen/>
        <w:t xml:space="preserve">ровать денежные средства в такую ключевую сферу рынка недвижимости, как жилищная, что отмечается в [1,4,5,13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заимствования (цитирования материала, использования стати</w:t>
        <w:softHyphen/>
        <w:t>стиче</w:t>
        <w:softHyphen/>
        <w:t>ского материала, формул, рисунков, таблиц и т.д.) в ссылке необходимо указывать номер тома (если издание мно</w:t>
        <w:softHyphen/>
        <w:t>готомное) и номер страницы (страниц) исполь</w:t>
        <w:softHyphen/>
        <w:t>зуемого источника, на которой находится цитата, формула, рисунок и т.д., например, [12, с.35] или [39, т.1, c.102]. Если в тексте идёт дальнейшее за</w:t>
        <w:softHyphen/>
        <w:t>имствова</w:t>
        <w:softHyphen/>
        <w:t>ние  из того же источника (ци</w:t>
        <w:softHyphen/>
        <w:t>тиро</w:t>
        <w:softHyphen/>
        <w:t>вание материала, использование формул, рисунков и т.д.), то ссылка ука</w:t>
        <w:softHyphen/>
        <w:t>зывается анало</w:t>
        <w:softHyphen/>
        <w:t>гично предыдущей. На</w:t>
        <w:softHyphen/>
        <w:t>пример, [39, т.1, с.437] или [33,  с.10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на стандарты, инструкции и другие документы (кроме заводских) до</w:t>
        <w:softHyphen/>
        <w:t>пускаются при условии, что они полностью и однозначно определяют рас</w:t>
        <w:softHyphen/>
        <w:t>сматри</w:t>
        <w:softHyphen/>
        <w:t>ваемые требования или отвечают на по</w:t>
        <w:softHyphen/>
        <w:t>ставленный вопрос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сылки на разделы, подразделы, пункты, подпункты, иллюстрации, таб</w:t>
        <w:softHyphen/>
        <w:t>лицы, формулы, уравнения, перечисления, приложения</w:t>
      </w:r>
      <w:r>
        <w:rPr>
          <w:sz w:val="28"/>
          <w:szCs w:val="28"/>
        </w:rPr>
        <w:t xml:space="preserve"> следует указы</w:t>
        <w:softHyphen/>
        <w:t>вать их по</w:t>
        <w:softHyphen/>
        <w:t>рядковым номером, например: «... в разд.4», «... по п. 3.3.4», «... по формуле (3) », «... в уравнении (4) », «... на рис. 8», «... в приложении 6». Если в текстовой части  ра</w:t>
        <w:softHyphen/>
        <w:t>боты одна иллюстрация, одна таб</w:t>
        <w:softHyphen/>
        <w:t>лица, одна формула, одно уравнение, одно прило</w:t>
        <w:softHyphen/>
        <w:t>жение, то при ссылках следует писать «на рисунке», «в таблице», «по формуле», «в уравнении», «в приложе</w:t>
        <w:softHyphen/>
        <w:t>нии». Ссылаться следует на документ в целом или на его разделы с указанием обозначения раздела. Ссылки на отдельные подразделы, пункты и иллюстра</w:t>
        <w:softHyphen/>
        <w:t>ции не допуска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ечис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необходимости, могут быть приведены внутри пунк</w:t>
        <w:softHyphen/>
        <w:t>тов или подпунктов. Количество перечислений в параграфах не должно быть большим (1-2 перечислений на 2 страницы печатного текс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каждым перечислением следует ставить дефис, а, при необходимо</w:t>
        <w:softHyphen/>
        <w:t xml:space="preserve">сти ссылки в тексте документа на одно из перечислений, то ставится строчная буква (за исключением ё, з, о, г, ь, и, ы, ъ), после которой ставится скоб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Рынок недвижимости выполняет следующие функции [8, с. 224]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ническ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щ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в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0" w:leader="none"/>
        </w:tabs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рующ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бъектами рынка недвижимости</w:t>
      </w:r>
      <w:r>
        <w:rPr>
          <w:color w:val="000000"/>
          <w:sz w:val="28"/>
          <w:szCs w:val="28"/>
        </w:rPr>
        <w:t xml:space="preserve"> являются </w:t>
      </w:r>
      <w:r>
        <w:rPr>
          <w:sz w:val="28"/>
          <w:szCs w:val="28"/>
        </w:rPr>
        <w:t>[18, с. 224]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0" w:leader="none"/>
          <w:tab w:val="left" w:pos="-3060" w:leader="none"/>
          <w:tab w:val="left" w:pos="-2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ы и арендодат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060" w:leader="none"/>
          <w:tab w:val="left" w:pos="-2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и  и аренд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060" w:leader="none"/>
          <w:tab w:val="left" w:pos="-280" w:leader="none"/>
        </w:tabs>
        <w:ind w:left="1080" w:hanging="360"/>
        <w:jc w:val="both"/>
        <w:rPr/>
      </w:pPr>
      <w:r>
        <w:rPr>
          <w:sz w:val="28"/>
          <w:szCs w:val="28"/>
        </w:rPr>
        <w:t>государственные профессиональные участники рынка недвижимо</w:t>
        <w:softHyphen/>
        <w:t xml:space="preserve">сти, к которым относя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00" w:leader="none"/>
        </w:tabs>
        <w:ind w:left="1620" w:hanging="360"/>
        <w:jc w:val="both"/>
        <w:rPr/>
      </w:pPr>
      <w:r>
        <w:rPr>
          <w:sz w:val="28"/>
          <w:szCs w:val="28"/>
        </w:rPr>
        <w:t>федеральные и территориальные органы государственной регистра</w:t>
        <w:softHyphen/>
        <w:t>ции прав на недвижимость и сделок с ней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0" w:leader="none"/>
        </w:tabs>
        <w:ind w:left="1620" w:hanging="360"/>
        <w:jc w:val="both"/>
        <w:rPr/>
      </w:pPr>
      <w:r>
        <w:rPr>
          <w:sz w:val="28"/>
          <w:szCs w:val="28"/>
        </w:rPr>
        <w:t>органы, регулирующие градостроительную деятельность, землеуст</w:t>
        <w:softHyphen/>
        <w:t>ройство и землеполь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0" w:leader="none"/>
        </w:tabs>
        <w:ind w:left="1620" w:hanging="360"/>
        <w:jc w:val="both"/>
        <w:rPr/>
      </w:pPr>
      <w:r>
        <w:rPr>
          <w:sz w:val="28"/>
          <w:szCs w:val="28"/>
        </w:rPr>
        <w:t>органы, осуществляющие инвентаризацию объектов недвижимо</w:t>
        <w:softHyphen/>
        <w:t>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0" w:leader="none"/>
        </w:tabs>
        <w:ind w:left="1620" w:hanging="360"/>
        <w:jc w:val="both"/>
        <w:rPr/>
      </w:pPr>
      <w:r>
        <w:rPr>
          <w:sz w:val="28"/>
          <w:szCs w:val="28"/>
        </w:rPr>
        <w:t>органы строительной, технической, пожарной и иных инспекций, за</w:t>
        <w:softHyphen/>
        <w:t>нимающиеся надзором за строительством и эксплуатацией объ</w:t>
        <w:softHyphen/>
        <w:t>ек</w:t>
        <w:softHyphen/>
        <w:t>тов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0" w:leader="none"/>
        </w:tabs>
        <w:ind w:left="1620" w:hanging="360"/>
        <w:jc w:val="both"/>
        <w:rPr/>
      </w:pPr>
      <w:r>
        <w:rPr>
          <w:sz w:val="28"/>
          <w:szCs w:val="28"/>
        </w:rPr>
        <w:t>органы экспертизы градостроительной и проект</w:t>
        <w:softHyphen/>
        <w:t>ной документа</w:t>
        <w:softHyphen/>
        <w:t>ции, за</w:t>
        <w:softHyphen/>
        <w:t>нимающиеся утверждением и согласованием архитектур</w:t>
        <w:softHyphen/>
        <w:t>ных и строитель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нотариу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060" w:leader="none"/>
          <w:tab w:val="left" w:pos="-2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негосударственные профессиональные участники </w:t>
      </w:r>
      <w:hyperlink r:id="rId5" w:tgtFrame="_blank">
        <w:r>
          <w:rPr>
            <w:rStyle w:val="InternetLink"/>
            <w:sz w:val="28"/>
            <w:szCs w:val="28"/>
          </w:rPr>
          <w:t>рынка недвижимо</w:t>
          <w:softHyphen/>
          <w:t>сти</w:t>
        </w:r>
      </w:hyperlink>
      <w:r>
        <w:rPr>
          <w:sz w:val="28"/>
          <w:szCs w:val="28"/>
        </w:rPr>
        <w:t xml:space="preserve">, к которым относя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ектировщики и строители, работающие на ком</w:t>
        <w:softHyphen/>
        <w:t>мерческой ос</w:t>
        <w:softHyphen/>
        <w:t xml:space="preserve">нов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юридические организации и частные юристы, занимающиеся юри</w:t>
        <w:softHyphen/>
        <w:t>ди</w:t>
        <w:softHyphen/>
        <w:t>ческим сопровождением операций на рынке недвижимо</w:t>
        <w:softHyphen/>
        <w:t xml:space="preserve">сти. </w:t>
      </w:r>
    </w:p>
    <w:p>
      <w:pPr>
        <w:pStyle w:val="Normal"/>
        <w:ind w:firstLine="610"/>
        <w:jc w:val="both"/>
        <w:rPr/>
      </w:pPr>
      <w:r>
        <w:rPr>
          <w:b/>
          <w:i/>
          <w:sz w:val="28"/>
          <w:szCs w:val="28"/>
        </w:rPr>
        <w:t>Примеч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 помещать при необходимости пояснения содер</w:t>
        <w:softHyphen/>
        <w:t>жа</w:t>
        <w:softHyphen/>
        <w:t>ния текста, таблицы или иллюстрации. Примечания размещают не</w:t>
        <w:softHyphen/>
        <w:t>по</w:t>
        <w:softHyphen/>
        <w:t>средст</w:t>
        <w:softHyphen/>
        <w:t>венно после пункта, подпункта, таблицы, иллюстрации, к которым они отно</w:t>
        <w:softHyphen/>
        <w:t>сятся и печа</w:t>
        <w:softHyphen/>
        <w:t>тают с прописной буквы с абзацного отступа шрифтом 10. Слово «примечание» сле</w:t>
        <w:softHyphen/>
        <w:t>дует печатать с прописной буквы с абзацного отступа и не подчеркивать. Одно при</w:t>
        <w:softHyphen/>
        <w:t>мечание не нумеруют. Несколько приме</w:t>
        <w:softHyphen/>
        <w:t>чаний сле</w:t>
        <w:softHyphen/>
        <w:t>дует нумеровать порядковой ну</w:t>
        <w:softHyphen/>
        <w:t>мерацией арабскими цифрами с точк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контрольной работы (реферат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культуре и кинематографии </w:t>
      </w:r>
    </w:p>
    <w:p>
      <w:pPr>
        <w:pStyle w:val="Normal"/>
        <w:jc w:val="both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ИНО И ТЕЛЕВИДЕНИЯ</w:t>
      </w:r>
    </w:p>
    <w:p>
      <w:pPr>
        <w:pStyle w:val="Normal"/>
        <w:spacing w:lineRule="auto" w:line="288"/>
        <w:jc w:val="center"/>
        <w:rPr/>
      </w:pPr>
      <w:r>
        <w:rPr/>
        <w:t>Институт экономики и управления</w:t>
      </w:r>
    </w:p>
    <w:p>
      <w:pPr>
        <w:pStyle w:val="Normal"/>
        <w:spacing w:lineRule="auto" w:line="288"/>
        <w:jc w:val="center"/>
        <w:rPr/>
      </w:pPr>
      <w:r>
        <w:rPr/>
        <w:t>Кафедра экономики кино и телевидения</w:t>
      </w:r>
    </w:p>
    <w:p>
      <w:pPr>
        <w:pStyle w:val="Heading9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 (РЕФЕРАТ)                                                                                    по дисциплине «Экономика недвижимости»</w:t>
      </w:r>
    </w:p>
    <w:p>
      <w:pPr>
        <w:pStyle w:val="Heading9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9"/>
        <w:widowControl w:val="false"/>
        <w:rPr/>
      </w:pPr>
      <w:r>
        <w:rPr>
          <w:rFonts w:cs="Times New Roman" w:ascii="Times New Roman" w:hAnsi="Times New Roman"/>
          <w:b/>
          <w:bCs/>
          <w:sz w:val="28"/>
        </w:rPr>
        <w:t>Тема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полнил</w:t>
      </w:r>
      <w:r>
        <w:rPr/>
        <w:t xml:space="preserve"> _____________________________</w:t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Фамилия И.О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удент___курса, группа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 </w:t>
      </w:r>
      <w:r>
        <w:rPr>
          <w:sz w:val="28"/>
          <w:szCs w:val="28"/>
        </w:rPr>
        <w:t>зачетной книжки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риант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подаватель_____________________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(Фамилия И.О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лжность________________________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. степень, уч. звание</w:t>
      </w:r>
      <w:r>
        <w:rPr/>
        <w:t xml:space="preserve"> ________________</w:t>
      </w:r>
      <w:r>
        <w:rPr>
          <w:u w:val="single"/>
        </w:rPr>
        <w:t xml:space="preserve">     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Дата___________</w:t>
      </w:r>
    </w:p>
    <w:p>
      <w:pPr>
        <w:pStyle w:val="Style17"/>
        <w:spacing w:lineRule="auto" w:line="240"/>
        <w:rPr/>
      </w:pPr>
      <w:r>
        <w:rPr/>
        <w:t xml:space="preserve">              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Санкт-Петербург</w:t>
      </w:r>
    </w:p>
    <w:p>
      <w:pPr>
        <w:pStyle w:val="Normal"/>
        <w:widowControl w:val="false"/>
        <w:ind w:right="15" w:firstLine="270"/>
        <w:jc w:val="center"/>
        <w:rPr>
          <w:sz w:val="28"/>
          <w:szCs w:val="28"/>
        </w:rPr>
      </w:pPr>
      <w:r>
        <w:rPr>
          <w:sz w:val="28"/>
          <w:szCs w:val="28"/>
        </w:rPr>
        <w:t>20___г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ложение Б</w:t>
      </w:r>
    </w:p>
    <w:p>
      <w:pPr>
        <w:pStyle w:val="Normal"/>
        <w:widowControl w:val="false"/>
        <w:ind w:right="15" w:hanging="0"/>
        <w:jc w:val="center"/>
        <w:rPr/>
      </w:pPr>
      <w:r>
        <w:rPr>
          <w:b/>
          <w:bCs/>
          <w:sz w:val="28"/>
          <w:szCs w:val="28"/>
        </w:rPr>
        <w:t>Примеры оформления списка  использованной литературы</w:t>
      </w:r>
    </w:p>
    <w:p>
      <w:pPr>
        <w:pStyle w:val="Normal"/>
        <w:widowControl w:val="false"/>
        <w:ind w:right="15" w:first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15" w:firstLine="709"/>
        <w:jc w:val="both"/>
        <w:rPr/>
      </w:pPr>
      <w:r>
        <w:rPr>
          <w:b/>
          <w:bCs/>
          <w:i/>
          <w:iCs/>
          <w:sz w:val="28"/>
          <w:szCs w:val="28"/>
        </w:rPr>
        <w:t>Оформление нормативно-правовых актов органов законодательной и ис</w:t>
        <w:softHyphen/>
        <w:t>полнительной в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Указ Президента Российской Федерации от 17 мая 2000 г. № 867 «О струк</w:t>
        <w:softHyphen/>
        <w:t>туре федеральных органов исполнительной власти» // Собрание законода</w:t>
        <w:softHyphen/>
        <w:t>тельства Российской Федерации. – 2000 г. – № 21. – Ст. 216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Приказ Министерства Российской Федерации по антимонопольной политике и поддержке предпринимательства от 17 ноября 1999 г. № 441 «Об утвер</w:t>
        <w:softHyphen/>
        <w:t>ждении Положения о территориальном управлении МАП Рос</w:t>
        <w:softHyphen/>
        <w:t>сии» // Бюл</w:t>
        <w:softHyphen/>
        <w:t>летень нормативных актов федеральных органов исполнительной власти. – 2000 г. – № 9. С. 117-123.</w:t>
      </w:r>
    </w:p>
    <w:p>
      <w:pPr>
        <w:pStyle w:val="Normal"/>
        <w:widowControl w:val="false"/>
        <w:ind w:right="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государственных стандар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Библиографическое описание документа. Общие требования и правила со</w:t>
        <w:softHyphen/>
        <w:t>ставления. ГОСТ 7.1.84. Введ. 01.01.86. – М., 1984. – 75 с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источника статистических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банковской статистики. – М.: ЦБ РФ. – 1994. – № 1. – С. 33-3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Текущие тенденции в денежно-кредитной сфере: статистико-аналитические оперативные материалы. – М.: ЦБ РФ – 1997. – № 3. – С. 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Документы по открытию расчетных, текущих бюджетных счетов и по оформлению полномочий на распоряжение счетами ОАО КБ «Успех» / ОАО КБ «Успех». – 1997. – № 38. Т. 1. – С. 35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произведения из многотомного изд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Гражданское право: В 3-х ч. Ч. III / Под ред. А.П. Сергеева, Ю.К. Толстого. –М.: Проспект, 1998. – 1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Финансово-кредитный словарь: В 3-х т. Т. III. – Р-Я / Гл. редактор Н.В. Гаре</w:t>
        <w:softHyphen/>
        <w:t>товский. – М.: Финансы и статистика, 1994. – 512 с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книг одного-двух-трех авт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360" w:right="15" w:hanging="360"/>
        <w:jc w:val="both"/>
        <w:rPr/>
      </w:pPr>
      <w:r>
        <w:rPr>
          <w:sz w:val="28"/>
          <w:szCs w:val="28"/>
        </w:rPr>
        <w:t>Аникин, А.В. Защита банковских вкладчиков. Рос</w:t>
        <w:softHyphen/>
        <w:t>сийские проблемы в свете мирового опыта / А.В. Аникин. – М.: Дело, 1997. – 1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Вощанов, Г.П. История экономики. Учебное пособие / Г.П. Вощанов, Г.С. Годзина. – М.: ИНФРА-М, 2003. – 232 с. – (Серия "Вопрос – ответ"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Амосова, В.В. Экономическая теория. Учебное пособие для подготовки к государственному экзамену / В.В Амосова, Г.М. Гукасьянц, Г.А. Маховикова, – 4-е изд. – СПб.: Изд-во СПбГУЭФ, 2002. – 287 с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книг четырех и более автор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Дробозина, Л.А. Финансы, денежное обращение, кредит: Учебник для вузов / Л.А. Дробозина, Л.П. Окунева, Л.Д. Андросова и др. – М.: Финансы, 1997. –  479 с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диссертац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Бирюкова З.А. Внутрихозяйственный финансовый контроль в производст</w:t>
        <w:softHyphen/>
        <w:t>венном объединении: Дис... канд. экон. наук: 08.00.10. — Защищена 13.12.85. – Л., 1985. 190 с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15" w:firstLine="709"/>
        <w:jc w:val="both"/>
        <w:rPr/>
      </w:pPr>
      <w:r>
        <w:rPr>
          <w:b/>
          <w:bCs/>
          <w:i/>
          <w:iCs/>
          <w:sz w:val="28"/>
          <w:szCs w:val="28"/>
        </w:rPr>
        <w:t>Оформление статей из периодических изданий и сборни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Амбарцумян В. А., Казютинский В. А. Естественно-научный поиск: Методо</w:t>
        <w:softHyphen/>
        <w:t>логические проблемы // Наука и жизнь. Научно-популярный журнал. – 1971. – № 6. С. 28-3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Аганбегян А.Г. На путях обновления // Литературная газета. – 1987. – 18 февраля. – С.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озова Т. Г. Некоторые вопросы внутриобластного районирования // Сборник научных трудов Всесоюз. заоч. фин.-экон. ин-та. – 1978. – Вып. 19. – С. 56-69.</w:t>
      </w:r>
    </w:p>
    <w:p>
      <w:pPr>
        <w:pStyle w:val="Normal"/>
        <w:widowControl w:val="false"/>
        <w:ind w:right="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источников из Интер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Пикунов Н.И. Организация работы налоговых органов США // http: www.lexaudit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http: www.сfin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80" w:leader="none"/>
        </w:tabs>
        <w:ind w:left="540" w:right="15" w:hanging="540"/>
        <w:jc w:val="both"/>
        <w:rPr/>
      </w:pPr>
      <w:r>
        <w:rPr>
          <w:sz w:val="28"/>
          <w:szCs w:val="28"/>
        </w:rPr>
        <w:t>http: www.nalog.ru.</w:t>
      </w:r>
    </w:p>
    <w:p>
      <w:pPr>
        <w:pStyle w:val="Normal"/>
        <w:widowControl w:val="false"/>
        <w:ind w:right="15" w:firstLine="2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48"/>
        </w:tabs>
        <w:ind w:left="1748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531"/>
        </w:tabs>
        <w:ind w:left="153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985"/>
        </w:tabs>
        <w:ind w:left="1985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2438"/>
        </w:tabs>
        <w:ind w:left="2438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2892"/>
        </w:tabs>
        <w:ind w:left="2892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345"/>
        </w:tabs>
        <w:ind w:left="3345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8"/>
        </w:tabs>
        <w:ind w:left="17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48"/>
        </w:tabs>
        <w:ind w:left="17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FontStyle84">
    <w:name w:val="Font Style84"/>
    <w:basedOn w:val="Style7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88">
    <w:name w:val="Font Style88"/>
    <w:basedOn w:val="Style7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FontStyle98">
    <w:name w:val="Font Style98"/>
    <w:basedOn w:val="Style7"/>
    <w:qFormat/>
    <w:rPr>
      <w:rFonts w:ascii="Times New Roman" w:hAnsi="Times New Roman" w:cs="Times New Roman"/>
      <w:b/>
      <w:bCs/>
      <w:i/>
      <w:iCs/>
      <w:sz w:val="16"/>
      <w:szCs w:val="16"/>
      <w:lang w:val="en-US" w:bidi="ar-SA"/>
    </w:rPr>
  </w:style>
  <w:style w:type="character" w:styleId="StrongEmphasis">
    <w:name w:val="Strong"/>
    <w:basedOn w:val="Style7"/>
    <w:qFormat/>
    <w:rPr>
      <w:b/>
      <w:bCs/>
      <w:sz w:val="28"/>
      <w:szCs w:val="28"/>
      <w:lang w:val="en-US" w:bidi="ar-SA"/>
    </w:rPr>
  </w:style>
  <w:style w:type="character" w:styleId="FootnoteCharacters">
    <w:name w:val="Footnote Characters"/>
    <w:basedOn w:val="Style7"/>
    <w:qFormat/>
    <w:rPr>
      <w:sz w:val="28"/>
      <w:szCs w:val="28"/>
      <w:vertAlign w:val="superscript"/>
      <w:lang w:val="en-US" w:bidi="ar-SA"/>
    </w:rPr>
  </w:style>
  <w:style w:type="character" w:styleId="PageNumber">
    <w:name w:val="Page Number"/>
    <w:basedOn w:val="Style7"/>
    <w:rPr>
      <w:sz w:val="28"/>
      <w:szCs w:val="28"/>
      <w:lang w:val="en-US" w:bidi="ar-SA"/>
    </w:rPr>
  </w:style>
  <w:style w:type="character" w:styleId="FontStyle49">
    <w:name w:val="Font Style49"/>
    <w:basedOn w:val="Style7"/>
    <w:qFormat/>
    <w:rPr>
      <w:rFonts w:ascii="Century Schoolbook" w:hAnsi="Century Schoolbook" w:cs="Century Schoolbook"/>
      <w:sz w:val="16"/>
      <w:szCs w:val="16"/>
      <w:lang w:val="en-US" w:bidi="ar-SA"/>
    </w:rPr>
  </w:style>
  <w:style w:type="character" w:styleId="InternetLink">
    <w:name w:val="Hyperlink"/>
    <w:basedOn w:val="Style7"/>
    <w:rPr>
      <w:color w:val="0000FF"/>
      <w:sz w:val="28"/>
      <w:szCs w:val="28"/>
      <w:u w:val="single"/>
      <w:lang w:val="en-US" w:bidi="ar-SA"/>
    </w:rPr>
  </w:style>
  <w:style w:type="character" w:styleId="FontStyle55">
    <w:name w:val="Font Style55"/>
    <w:basedOn w:val="Style7"/>
    <w:qFormat/>
    <w:rPr>
      <w:rFonts w:ascii="Microsoft Sans Serif" w:hAnsi="Microsoft Sans Serif" w:cs="Microsoft Sans Serif"/>
      <w:sz w:val="16"/>
      <w:szCs w:val="16"/>
      <w:lang w:val="en-US" w:bidi="ar-SA"/>
    </w:rPr>
  </w:style>
  <w:style w:type="character" w:styleId="FontStyle56">
    <w:name w:val="Font Style56"/>
    <w:basedOn w:val="Style7"/>
    <w:qFormat/>
    <w:rPr>
      <w:rFonts w:ascii="Microsoft Sans Serif" w:hAnsi="Microsoft Sans Serif" w:cs="Microsoft Sans Serif"/>
      <w:sz w:val="12"/>
      <w:szCs w:val="12"/>
      <w:lang w:val="en-US" w:bidi="ar-SA"/>
    </w:rPr>
  </w:style>
  <w:style w:type="character" w:styleId="Brownfont">
    <w:name w:val="brownfont"/>
    <w:basedOn w:val="Style7"/>
    <w:qFormat/>
    <w:rPr>
      <w:sz w:val="28"/>
      <w:szCs w:val="28"/>
      <w:lang w:val="en-US" w:bidi="ar-SA"/>
    </w:rPr>
  </w:style>
  <w:style w:type="character" w:styleId="Ert1">
    <w:name w:val="ert1"/>
    <w:basedOn w:val="Style7"/>
    <w:qFormat/>
    <w:rPr>
      <w:sz w:val="28"/>
      <w:szCs w:val="28"/>
      <w:lang w:val="en-US" w:bidi="ar-SA"/>
    </w:rPr>
  </w:style>
  <w:style w:type="character" w:styleId="Rosefont">
    <w:name w:val="rosefont"/>
    <w:basedOn w:val="Style7"/>
    <w:qFormat/>
    <w:rPr>
      <w:sz w:val="28"/>
      <w:szCs w:val="28"/>
      <w:lang w:val="en-US" w:bidi="ar-SA"/>
    </w:rPr>
  </w:style>
  <w:style w:type="character" w:styleId="Headerfont">
    <w:name w:val="headerfont"/>
    <w:basedOn w:val="Style7"/>
    <w:qFormat/>
    <w:rPr>
      <w:sz w:val="28"/>
      <w:szCs w:val="28"/>
      <w:lang w:val="en-US" w:bidi="ar-SA"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Rvts7">
    <w:name w:val="rvts7"/>
    <w:basedOn w:val="Style7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sz w:val="28"/>
      <w:szCs w:val="28"/>
      <w:u w:val="single"/>
      <w:lang w:val="en-US" w:bidi="ar-SA"/>
    </w:rPr>
  </w:style>
  <w:style w:type="character" w:styleId="FontStyle23">
    <w:name w:val="Font Style23"/>
    <w:basedOn w:val="Style7"/>
    <w:qFormat/>
    <w:rPr>
      <w:rFonts w:ascii="Microsoft Sans Serif" w:hAnsi="Microsoft Sans Serif" w:cs="Microsoft Sans Serif"/>
      <w:b/>
      <w:bCs/>
      <w:sz w:val="14"/>
      <w:szCs w:val="14"/>
      <w:lang w:val="en-US" w:bidi="ar-SA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26">
    <w:name w:val="Font Style26"/>
    <w:basedOn w:val="Style7"/>
    <w:qFormat/>
    <w:rPr>
      <w:rFonts w:ascii="Microsoft Sans Serif" w:hAnsi="Microsoft Sans Serif" w:cs="Microsoft Sans Serif"/>
      <w:b/>
      <w:bCs/>
      <w:sz w:val="14"/>
      <w:szCs w:val="14"/>
      <w:lang w:val="en-US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FontStyle33">
    <w:name w:val="Font Style33"/>
    <w:basedOn w:val="Style7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  <w:lang w:val="en-US" w:bidi="ar-SA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56">
    <w:name w:val="font56"/>
    <w:basedOn w:val="Style7"/>
    <w:qFormat/>
    <w:rPr>
      <w:sz w:val="28"/>
      <w:szCs w:val="28"/>
      <w:lang w:val="en-US" w:bidi="ar-SA"/>
    </w:rPr>
  </w:style>
  <w:style w:type="character" w:styleId="Font9">
    <w:name w:val="font9"/>
    <w:basedOn w:val="Style7"/>
    <w:qFormat/>
    <w:rPr>
      <w:sz w:val="28"/>
      <w:szCs w:val="28"/>
      <w:lang w:val="en-US" w:bidi="ar-SA"/>
    </w:rPr>
  </w:style>
  <w:style w:type="character" w:styleId="Font54">
    <w:name w:val="font54"/>
    <w:basedOn w:val="Style7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794" w:hanging="0"/>
      <w:jc w:val="both"/>
    </w:pPr>
    <w:rPr>
      <w:rFonts w:ascii="Tahoma" w:hAnsi="Tahoma" w:cs="Tahoma"/>
      <w:spacing w:val="-5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 (Основной)"/>
    <w:basedOn w:val="Normal"/>
    <w:qFormat/>
    <w:pPr>
      <w:ind w:firstLine="709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/>
    <w:rPr/>
  </w:style>
  <w:style w:type="paragraph" w:styleId="11">
    <w:name w:val="Стиль1"/>
    <w:basedOn w:val="Style8"/>
    <w:qFormat/>
    <w:pPr>
      <w:ind w:firstLine="709"/>
      <w:jc w:val="both"/>
    </w:pPr>
    <w:rPr>
      <w:szCs w:val="28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ind w:firstLine="709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rt">
    <w:name w:val="ert"/>
    <w:basedOn w:val="Normal"/>
    <w:qFormat/>
    <w:pPr>
      <w:spacing w:before="280" w:after="280"/>
    </w:pPr>
    <w:rPr/>
  </w:style>
  <w:style w:type="paragraph" w:styleId="Headerfont1">
    <w:name w:val="headerfont1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keepLines/>
      <w:numPr>
        <w:ilvl w:val="0"/>
        <w:numId w:val="5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">
    <w:name w:val="Маркированный список 2"/>
    <w:basedOn w:val="Normal"/>
    <w:qFormat/>
    <w:pPr>
      <w:keepLines/>
      <w:numPr>
        <w:ilvl w:val="0"/>
        <w:numId w:val="5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">
    <w:name w:val="Маркированный список 3"/>
    <w:basedOn w:val="Normal"/>
    <w:qFormat/>
    <w:pPr>
      <w:keepLines/>
      <w:numPr>
        <w:ilvl w:val="0"/>
        <w:numId w:val="5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5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">
    <w:name w:val="Маркированный список 5"/>
    <w:basedOn w:val="Normal"/>
    <w:qFormat/>
    <w:pPr>
      <w:keepLines/>
      <w:numPr>
        <w:ilvl w:val="0"/>
        <w:numId w:val="5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hanging="33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учпсЭкУт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firstLine="709"/>
      <w:jc w:val="both"/>
      <w:textAlignment w:val="baseline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93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8"/>
      <w:ind w:hanging="202"/>
    </w:pPr>
    <w:rPr>
      <w:rFonts w:ascii="Microsoft Sans Serif" w:hAnsi="Microsoft Sans Serif" w:cs="Microsoft Sans Serif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4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lick01.begun.ru/click.jsp?url=4vrJyDBQMybF0vsyJyxmh1clTKXAGee7uF8ezLeN2jmqnz9S*iXOpW7tE6YtW4k7aDX6Rf*gWafcSKAWxgsrzBoDfge384ogRHJUsYl7xzSFmtXmGcMHLq7RK6RoBisfMLbxMlV8KsFePMQjWHLjhcsxGoqTRnrGJ0WNNR0mdvW5O-T6TxhdSh5cHgzPO*Bl1jmcTiShY9olSO3wRnwcMOGVebwghDLfCfu66r-jA0CNnOH9hLCSSFWdxE5bLibHOpuEsKabLrScL87nI-mt1E5gsZSO2zcLgcApN1toeLa2LXUxDSvt*pS2cZ0WSMHOmegqL4qhQhx7*oauVgykL4SFtHBMn2MKJnUtZgKz*gjGRcQRJRX3KMr7evyEmRp82ImZuUAjeywzUTcQe4Uo*3yQ-EeIux7rcezo8-lwIqZqcf4KsySD2KuIJtAlsHVlYiVfJj75x3eijP5fwAWxWCKMMOrRo-AVPJaqHUcMi8pBIMzLtVHXqa714tvjQS12Abybk9HhKNCqIMyc7-0m9A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Дмитрий</dc:creator>
  <dc:description/>
  <cp:keywords/>
  <dc:language>en-US</dc:language>
  <cp:lastModifiedBy>.</cp:lastModifiedBy>
  <cp:lastPrinted>2011-04-16T16:39:00Z</cp:lastPrinted>
  <dcterms:modified xsi:type="dcterms:W3CDTF">2011-10-03T17:26:00Z</dcterms:modified>
  <cp:revision>97</cp:revision>
  <dc:subject/>
  <dc:title> </dc:title>
</cp:coreProperties>
</file>